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pacing w:val="10"/>
          <w:w w:val="66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30"/>
          <w:position w:val="-6"/>
          <w:sz w:val="72"/>
          <w:szCs w:val="72"/>
        </w:rPr>
        <w:t>河源市卫生和计划生育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黑体" w:hAnsi="黑体" w:eastAsia="黑体"/>
          <w:color w:val="FF0000"/>
          <w:spacing w:val="10"/>
          <w:w w:val="66"/>
          <w:sz w:val="44"/>
          <w:szCs w:val="44"/>
          <w:lang w:val="en-US" w:eastAsia="en-US"/>
        </w:rPr>
      </w:pPr>
      <w:r>
        <w:rPr>
          <w:rFonts w:eastAsia="黑体" w:ascii="黑体" w:hAnsi="黑体"/>
          <w:color w:val="FF0000"/>
          <w:spacing w:val="10"/>
          <w:w w:val="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689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39.9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/>
          <w:lang w:eastAsia="zh-CN"/>
        </w:rPr>
      </w:pPr>
      <w:bookmarkStart w:id="0" w:name="doc_mark"/>
      <w:r>
        <w:rPr>
          <w:rFonts w:ascii="仿宋_GB2312" w:hAnsi="仿宋_GB2312"/>
          <w:lang w:eastAsia="zh-CN"/>
        </w:rPr>
        <w:t>河卫计函〔</w:t>
      </w:r>
      <w:r>
        <w:rPr>
          <w:rFonts w:ascii="仿宋_GB2312" w:hAnsi="仿宋_GB2312"/>
          <w:lang w:eastAsia="zh-CN"/>
        </w:rPr>
        <w:t>2018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650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我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师资格考试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县区卫计局、江东新区社会事务局，市直有关医疗卫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《关于做好医师资格考试报名备案工作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粤医考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求，为做好我市医师资格考试报名备案工作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、请全市各医疗卫生机构将本单位拟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医师资格考试人员名单汇总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前填写《广东省医师资格考试报名人员试用备案汇总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疗机构填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以下简称《备案汇总表》）一式二份，加盖公章后与本单位的《医疗机构执业许可证副本》复印件一起报当地卫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、各县区卫计局收集辖区内医疗卫生机构《备案汇总表》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前统一交我局确认盖章后一份退回申请单位，一份由市局存档。同时应将本县区拟参加考试的人员名单汇总填报《各县区试用人员名单汇总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电子版报我局医政科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中医类别和西医类别应分别汇总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已</w:t>
      </w:r>
      <w:r>
        <w:rPr>
          <w:rFonts w:ascii="仿宋_GB2312" w:hAnsi="仿宋_GB2312" w:cs="仿宋_GB2312"/>
          <w:color w:val="000000"/>
          <w:sz w:val="32"/>
        </w:rPr>
        <w:t>在我</w:t>
      </w:r>
      <w:r>
        <w:rPr>
          <w:rFonts w:ascii="仿宋_GB2312" w:hAnsi="仿宋_GB2312" w:cs="仿宋_GB2312"/>
          <w:color w:val="000000"/>
          <w:sz w:val="32"/>
          <w:lang w:eastAsia="zh-CN"/>
        </w:rPr>
        <w:t>市</w:t>
      </w:r>
      <w:r>
        <w:rPr>
          <w:rFonts w:ascii="仿宋_GB2312" w:hAnsi="仿宋_GB2312" w:cs="仿宋_GB2312"/>
          <w:color w:val="000000"/>
          <w:sz w:val="32"/>
        </w:rPr>
        <w:t>参加医师资格考试但没有通过，仍在原试用单位及原试用岗位试用，可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</w:rPr>
        <w:t>年度实践技能考试或医学综合考试准考证报名参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sz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</w:rPr>
        <w:t>医师资格考试，免予办理备案手续</w:t>
      </w:r>
      <w:r>
        <w:rPr>
          <w:rFonts w:ascii="仿宋_GB2312" w:hAnsi="仿宋_GB2312" w:cs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 系 人：梁 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307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政科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y3331996@126.com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东省医师资格考试报名人员试用备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疗机构填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县区试用人员名单汇总表（各县区卫计局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源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809625</wp:posOffset>
            </wp:positionV>
            <wp:extent cx="3241040" cy="19983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continuous"/>
      <w:pgSz w:w="11906" w:h="16838"/>
      <w:pgMar w:left="1814" w:right="1418" w:gutter="0" w:header="0" w:top="1440" w:footer="0" w:bottom="1440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7:00Z</dcterms:created>
  <dc:creator>MC SYSTEM</dc:creator>
  <dc:description/>
  <dc:language>en-US</dc:language>
  <cp:lastModifiedBy>黄淑婷</cp:lastModifiedBy>
  <cp:lastPrinted>2004-10-19T09:15:00Z</cp:lastPrinted>
  <dcterms:modified xsi:type="dcterms:W3CDTF">2018-10-12T08:07:51Z</dcterms:modified>
  <cp:revision>2</cp:revision>
  <dc:subject/>
  <dc:title>汕头市金凤大桥西港高架桥工程建设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