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源市区房地产他项权利登记申请表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单位</w:t>
      </w:r>
      <w:r>
        <w:rPr>
          <w:b/>
          <w:bCs/>
          <w:sz w:val="36"/>
        </w:rPr>
        <w:t>)</w:t>
      </w:r>
    </w:p>
    <w:tbl>
      <w:tblPr>
        <w:tblW w:w="906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04"/>
        <w:gridCol w:w="105"/>
        <w:gridCol w:w="361"/>
        <w:gridCol w:w="1533"/>
        <w:gridCol w:w="42"/>
        <w:gridCol w:w="1450"/>
        <w:gridCol w:w="214"/>
        <w:gridCol w:w="1080"/>
        <w:gridCol w:w="2130"/>
      </w:tblGrid>
      <w:tr>
        <w:trPr>
          <w:trHeight w:val="424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申请权利人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314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权利种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权利范围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314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抵押担保债权数额（大写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权利存续期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（债权时间确定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314" w:hRule="atLeast"/>
        </w:trPr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房地产权证摘要</w:t>
            </w:r>
          </w:p>
        </w:tc>
      </w:tr>
      <w:tr>
        <w:trPr>
          <w:trHeight w:val="31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产权证号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31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不动产单元号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31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筑面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基面积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31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房屋坐落地址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40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房屋产权人及其共有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单位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性 质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营业执照号码或单位资质代码</w:t>
            </w:r>
          </w:p>
        </w:tc>
      </w:tr>
      <w:tr>
        <w:trPr>
          <w:trHeight w:val="4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5" w:hRule="atLeast"/>
        </w:trPr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申请情况说明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u w:val="single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向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借、贷款人民币（大写）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万元，期限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日起至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日止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房屋权属人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、共有人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同意用《房地产权证》（证号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）记载的房屋为此借贷款提供抵押担保。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3"/>
        <w:gridCol w:w="3135"/>
      </w:tblGrid>
      <w:tr>
        <w:trPr>
          <w:trHeight w:val="45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他项登记询问调查表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内    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结  果</w:t>
            </w:r>
          </w:p>
        </w:tc>
      </w:tr>
      <w:tr>
        <w:trPr>
          <w:trHeight w:val="5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你单位属何种性质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你单位的他项登记房屋产权有争议吗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你单位的主管部门或董事会同意办理吗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用什么形式表达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你单位是否委托他人办理抵押登记并领取办理抵押记载后的《房地产权证》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675" w:hRule="atLeast"/>
        </w:trPr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已知悉所签署的有关此项他项登记的相关文件及提供的材料，是单位真实意愿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right="556" w:firstLine="4865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产权单位签章</w:t>
            </w:r>
          </w:p>
          <w:p>
            <w:pPr>
              <w:pStyle w:val="Normal"/>
              <w:ind w:right="556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5340" w:hRule="atLeast"/>
        </w:trPr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兹有我行（社、公司）借款人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single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，抵押人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及共有人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所签署的有关此项他项登记的相关文件，都是在我工作人员的见证下亲笔签名；复印件均与原件相符，所有提交相关证明真实有效；如因不实造成的所有责任由我单位负责。</w:t>
            </w:r>
          </w:p>
          <w:p>
            <w:pPr>
              <w:pStyle w:val="Normal"/>
              <w:ind w:firstLine="556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请抵押事项已经抵押人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（①董事会②股东大会③主管部门）同意。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现申请办理他项权利登记。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抵押权人签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</w:rPr>
        <w:t>收件员签名：                              年   月  日</w:t>
      </w:r>
    </w:p>
    <w:sectPr>
      <w:type w:val="nextPage"/>
      <w:pgSz w:w="11906" w:h="16838"/>
      <w:pgMar w:left="1406" w:right="1349" w:gutter="0" w:header="0" w:top="1135" w:footer="0" w:bottom="993"/>
      <w:pgNumType w:fmt="decimal"/>
      <w:formProt w:val="false"/>
      <w:textDirection w:val="lrTb"/>
      <w:docGrid w:type="linesAndChar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34:00Z</dcterms:created>
  <dc:creator>user</dc:creator>
  <dc:description/>
  <dc:language>en-US</dc:language>
  <cp:lastModifiedBy>muzi</cp:lastModifiedBy>
  <cp:lastPrinted>2014-09-07T17:26:00Z</cp:lastPrinted>
  <dcterms:modified xsi:type="dcterms:W3CDTF">2018-09-27T01:34:00Z</dcterms:modified>
  <cp:revision>2</cp:revision>
  <dc:subject/>
  <dc:title>河源市区房地产他项权利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