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申请抵押村民生产生活用地承诺书</w:t>
      </w:r>
    </w:p>
    <w:tbl>
      <w:tblPr>
        <w:tblW w:w="10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14123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因被征地拆迁，由村委会统一分配补偿有村民生产生活用地一块，现已在该用地上建成房屋一栋，房屋座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，房地产权证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，国有土地使用权证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。本人现因家庭经济原因，需将上述房地产抵押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。本人承诺，上述房地产抵押后，本人及家庭成员的生产生活问题自行解决，本人及家庭成员保证今后不再要求办事处、村委会解决生产生活用地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（签名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62710</wp:posOffset>
                      </wp:positionV>
                      <wp:extent cx="6691630" cy="5539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553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8"/>
                                  </w:tblGrid>
                                  <w:tr>
                                    <w:trPr>
                                      <w:trHeight w:val="3035" w:hRule="atLeast"/>
                                    </w:trPr>
                                    <w:tc>
                                      <w:tcPr>
                                        <w:tcW w:w="10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村委会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经办人（签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公章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年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2" w:hRule="atLeast"/>
                                    </w:trPr>
                                    <w:tc>
                                      <w:tcPr>
                                        <w:tcW w:w="10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镇、办事处审批意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审批人（签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公章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年 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10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备注：本承诺书一式叁份，经镇、办事处审批后，镇、办事处存档一份，村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br/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档一份，交市房管局办理抵押存档一份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436.15pt;mso-wrap-distance-left:0pt;mso-wrap-distance-right:9pt;mso-wrap-distance-top:0pt;mso-wrap-distance-bottom:0pt;margin-top:107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8"/>
                            </w:tblGrid>
                            <w:tr>
                              <w:trPr>
                                <w:trHeight w:val="3035" w:hRule="atLeast"/>
                              </w:trPr>
                              <w:tc>
                                <w:tcPr>
                                  <w:tcW w:w="10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5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村委会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5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5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5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5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办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2" w:hRule="atLeast"/>
                              </w:trPr>
                              <w:tc>
                                <w:tcPr>
                                  <w:tcW w:w="10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镇、办事处审批意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批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0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：本承诺书一式叁份，经镇、办事处审批后，镇、办事处存档一份，村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档一份，交市房管局办理抵押存档一份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uzi</cp:lastModifiedBy>
  <dcterms:modified xsi:type="dcterms:W3CDTF">2018-09-21T07:26:00Z</dcterms:modified>
  <cp:revision>3</cp:revision>
  <dc:subject/>
  <dc:title>申请抵押村民生产生活用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