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sz w:val="44"/>
        </w:rPr>
        <w:t>房屋或经营场所位置界定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85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95"/>
        <w:gridCol w:w="1631"/>
        <w:gridCol w:w="2376"/>
      </w:tblGrid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申请人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联系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房屋或经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确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8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房屋或经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场所测绘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30"/>
              </w:rPr>
              <w:t>界定单位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现场核实，该房屋或经营场所（属于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不属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项目房屋征收范围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界定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本表是政府发出停办征收范围内相关手续通知后，判断房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是否属于征收范围，供有关部门进行行政审批的一种认定依据。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经营场所测绘编号是指</w:t>
      </w:r>
      <w:r>
        <w:rPr>
          <w:sz w:val="28"/>
        </w:rPr>
        <w:t>2012</w:t>
      </w:r>
      <w:r>
        <w:rPr>
          <w:sz w:val="28"/>
        </w:rPr>
        <w:t>年市政府对市规划区房屋进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现场测绘并标图的编号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界定单位为该项目实施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7:00Z</dcterms:created>
  <dc:creator>Administrator</dc:creator>
  <dc:description/>
  <cp:keywords/>
  <dc:language>en-US</dc:language>
  <cp:lastModifiedBy>微软用户</cp:lastModifiedBy>
  <dcterms:modified xsi:type="dcterms:W3CDTF">2018-08-15T03:41:00Z</dcterms:modified>
  <cp:revision>2</cp:revision>
  <dc:subject/>
  <dc:title>房屋或经营场所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