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房 地 产 抵 押 清 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抵押权人（全称）：</w:t>
      </w:r>
    </w:p>
    <w:p>
      <w:pPr>
        <w:pStyle w:val="Normal"/>
        <w:rPr/>
      </w:pPr>
      <w:r>
        <w:rPr/>
        <w:t>抵押人（全称）：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520"/>
        <w:gridCol w:w="4320"/>
      </w:tblGrid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物名称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屋座落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或使用权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产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使用权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权年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结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占地面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证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出租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地产评估价值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抵押权人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抵押人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授权代理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清单经核对无误，作为合同组成部分。</w:t>
            </w:r>
          </w:p>
        </w:tc>
      </w:tr>
      <w:tr>
        <w:trPr>
          <w:trHeight w:val="640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7:00Z</dcterms:created>
  <dc:creator>微软用户</dc:creator>
  <dc:description/>
  <dc:language>en-US</dc:language>
  <cp:lastModifiedBy>muzi</cp:lastModifiedBy>
  <cp:lastPrinted>2009-11-26T16:47:00Z</cp:lastPrinted>
  <dcterms:modified xsi:type="dcterms:W3CDTF">2018-09-14T09:07:00Z</dcterms:modified>
  <cp:revision>2</cp:revision>
  <dc:subject/>
  <dc:title>房 地 产 抵 押 清 单</dc:title>
</cp:coreProperties>
</file>