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875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4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8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4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4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25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8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7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经济运行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总体平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主要经济指标呈现稳定增长态势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生产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稳中有升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实现规模以上工业增加值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42.3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前三季度提高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股份制企业领跑工业增长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工业增加值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56.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对规上工业的贡献率达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.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规上工业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重工业看，重工业实现工业增加值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77.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快于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轻工业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从工业园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看，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“一区六园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现工业增加值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08.9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.8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实现税收入库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1.93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7.2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；从用电情况看，全社会用电量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81.17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亿千瓦时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.6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其中工业用电量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6.59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亿千瓦时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8.4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firstLine="361"/>
              <w:jc w:val="both"/>
              <w:textAlignment w:val="auto"/>
              <w:rPr>
                <w:rFonts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固定资产投资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  <w:lang w:eastAsia="zh-CN"/>
              </w:rPr>
              <w:t>保持较快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增长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固定资产投资同比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9.7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4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工业投资增速由负转正，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.5%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，增速比前三季度提高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.6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产业看，第一产业投资下降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5.4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二产业投资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.5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三产业投资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0.7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领域看，民间投资下降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降幅比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收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基础设施投资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9.5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增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3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房地产开发投资增长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21.6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增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高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5.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</w:t>
            </w:r>
            <w:r>
              <w:rPr>
                <w:rFonts w:cs="宋体"/>
                <w:color w:val="000000"/>
                <w:sz w:val="18"/>
                <w:szCs w:val="1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/>
                <w:sz w:val="18"/>
                <w:szCs w:val="18"/>
              </w:rPr>
              <w:t>﹣</w:t>
            </w:r>
            <w:r>
              <w:rPr>
                <w:rFonts w:cs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6111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3437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4601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362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3956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4308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3184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5951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0938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3545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0946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954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492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22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7026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8279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122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5642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588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092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435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143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097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036.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3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6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6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3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9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2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-4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7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0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4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11.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2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  <w:t xml:space="preserve">8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6111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3437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4601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362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3956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4308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3184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5951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0938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3545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0946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954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492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22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7026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8279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122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5642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588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092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435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143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097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036.0 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3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6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6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3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9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2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-4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7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0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4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11.9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2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 xml:space="preserve">8.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6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1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费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需求平稳增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月，全市实现社会消费品零售总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5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。分城乡看，城镇市场零售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5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乡村市场零售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；分行业看，占主导地位的零售业实现零售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对社会消费品零售总额增长的贡献率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，拉动其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1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物价温和上涨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，全市居民消费价格指数累计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消费品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大类居民消费价格中，食品烟酒类涨幅居前，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工业生产者出厂价格指数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出口总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增长乏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全市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02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同比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降幅比前三季度扩大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，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6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速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回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42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1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财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收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降幅继续收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月，全市完成一般公共预算收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57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.4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前三季度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收窄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.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个百分点，其中税收收入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8.6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下降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.7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；完成一般公共预算支出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297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1.2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。全市实现税收收入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0.4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361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金融信贷规模逐步扩大。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月末，全市金融机构本外币存款余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452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8.8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，其中住户存款余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853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.60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1.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；金融机构本外币贷款余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315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95" w:dyaOrig="49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1.95pt;height:186.4pt" filled="f" o:ole="">
                        <v:imagedata r:id="rId3" o:title=""/>
                      </v:shape>
                      <o:OLEObject Type="Embed" ProgID="" ShapeID="ole_rId2" DrawAspect="Content" ObjectID="_520799011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35" w:dyaOrig="506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18.9pt;height:190.45pt" filled="f" o:ole="">
                        <v:imagedata r:id="rId5" o:title=""/>
                      </v:shape>
                      <o:OLEObject Type="Embed" ProgID="" ShapeID="ole_rId4" DrawAspect="Content" ObjectID="_364860292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57.8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5.9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9.0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8.1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5.9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3.8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4.9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1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7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50.0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2.9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44.8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7440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645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394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403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506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902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60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47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9.07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8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.7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6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48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8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5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384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1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18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67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56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887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5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02.2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476" w:dyaOrig="466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5.8pt;height:175.5pt" filled="f" o:ole="">
                        <v:imagedata r:id="rId7" o:title=""/>
                      </v:shape>
                      <o:OLEObject Type="Embed" ProgID="" ShapeID="ole_rId6" DrawAspect="Content" ObjectID="_498897681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915" w:dyaOrig="4767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2pt;height:179pt" filled="f" o:ole="">
                        <v:imagedata r:id="rId9" o:title=""/>
                      </v:shape>
                      <o:OLEObject Type="Embed" ProgID="" ShapeID="ole_rId8" DrawAspect="Content" ObjectID="_348437239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75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416" w:dyaOrig="490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3.25pt;height:184pt" filled="f" o:ole="">
                        <v:imagedata r:id="rId11" o:title=""/>
                      </v:shape>
                      <o:OLEObject Type="Embed" ProgID="" ShapeID="ole_rId10" DrawAspect="Content" ObjectID="_1830350513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636" w:dyaOrig="4747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1.4pt;height:178.05pt" filled="f" o:ole="">
                        <v:imagedata r:id="rId13" o:title=""/>
                      </v:shape>
                      <o:OLEObject Type="Embed" ProgID="" ShapeID="ole_rId12" DrawAspect="Content" ObjectID="_613662288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2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0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4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0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0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8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6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2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9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9 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9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7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9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3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6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7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1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0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4.0</w:t>
                  </w:r>
                  <w:r>
                    <w:rPr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注：“对外贸易”数据由市商务局提供。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6955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3028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927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594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2430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231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699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0331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302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70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291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668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952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721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480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5091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、紫金县不包含江东新区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716" w:dyaOrig="4567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14.6pt;height:171.4pt" filled="f" o:ole="">
                        <v:imagedata r:id="rId15" o:title=""/>
                      </v:shape>
                      <o:OLEObject Type="Embed" ProgID="" ShapeID="ole_rId14" DrawAspect="Content" ObjectID="_2079987710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716" w:dyaOrig="506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4.5pt;height:190.1pt" filled="f" o:ole="">
                        <v:imagedata r:id="rId17" o:title=""/>
                      </v:shape>
                      <o:OLEObject Type="Embed" ProgID="" ShapeID="ole_rId16" DrawAspect="Content" ObjectID="_1692102755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96" w:dyaOrig="494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6.2pt;height:186pt" filled="f" o:ole="">
                        <v:imagedata r:id="rId19" o:title=""/>
                      </v:shape>
                      <o:OLEObject Type="Embed" ProgID="" ShapeID="ole_rId18" DrawAspect="Content" ObjectID="_479153644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476" w:dyaOrig="4908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5.25pt;height:184.35pt" filled="f" o:ole="">
                        <v:imagedata r:id="rId21" o:title=""/>
                      </v:shape>
                      <o:OLEObject Type="Embed" ProgID="" ShapeID="ole_rId20" DrawAspect="Content" ObjectID="_646430398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2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6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7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7.7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7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.1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.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73.6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1.2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2.7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1.2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80.0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6.6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3.4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91.3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9.2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6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7               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④源城区、紫金县不包含江东新区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804609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73106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887333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442769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73960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02127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7537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216887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23906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56955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7652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74466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21787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811672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65900   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5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4.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2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9.7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2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4 </w:t>
                  </w:r>
                  <w:r>
                    <w:rPr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紫金县（不含临江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4609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016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688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40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695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532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217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4564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813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46332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.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1" w:name="OLE_LINK4"/>
                  <w:bookmarkEnd w:id="1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960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4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308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52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31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194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098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0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2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5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 xml:space="preserve">4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lang w:val="en-US" w:eastAsia="zh-CN"/>
                    </w:rPr>
                    <w:t>4.9</w:t>
                  </w:r>
                  <w:r>
                    <w:rPr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增加值</w:t>
            </w:r>
            <w:r>
              <w:rPr>
                <w:rFonts w:ascii="宋体" w:hAnsi="宋体" w:cs="宋体"/>
                <w:sz w:val="18"/>
                <w:szCs w:val="18"/>
              </w:rPr>
              <w:t>为独立核算数，不等于分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2102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2449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3599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9711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2166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130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1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53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5302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2835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8925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398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90526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3909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8491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1676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674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9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21787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2353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729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8095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570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163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922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0187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546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145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325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739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463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9856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691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45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86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161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882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7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50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67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5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606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75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68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899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410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12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98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/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22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2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8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3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4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6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4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5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6.5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2127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2176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4833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3999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5809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455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428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08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430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719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7537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033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50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466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137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815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055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19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32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0432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0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1688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5907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876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6765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824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810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328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022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282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12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4039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8189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8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6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源城区、紫金县不包含江东新区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652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735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8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7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48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36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57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26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4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8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7446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933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44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615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803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618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95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9213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498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424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716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4713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13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89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570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085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310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943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100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224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63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70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9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3.7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7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1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2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1167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938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546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391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899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849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1329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76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14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86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590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91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512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78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70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03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954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661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12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893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8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9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4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3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4.6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2390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7536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701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9732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512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680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78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37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08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36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145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625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5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191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7199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687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264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6849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1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5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2.9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.4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3.9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9.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8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8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1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6.5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0.3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.9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8.9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1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7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1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1.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30672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551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9182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582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9798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760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4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7138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7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8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5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1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9651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0297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201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663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12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00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10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36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927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04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959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21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69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918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72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46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927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30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8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2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62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99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60 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3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0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9-11-19T15:47:00Z</cp:lastPrinted>
  <dcterms:modified xsi:type="dcterms:W3CDTF">2019-11-20T02:39:45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