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评审纪律承诺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00" w:before="75" w:after="75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参加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河源市教师职称评审工作，将本着对河源市教育局、河源市人力资源和社会保障局负责的态度，严格遵守国家有关法规和纪律，并作以下承诺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不接受申报人任何形式的贿赂，不参与申报人安排的任何吃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不向外泄露评委会委员名单，不向任何非职称评审工作人员透露担任评审评委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不接受外界有关评审情况的查询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不向单位领导汇报评审情况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评委委员、专业组成员，无论担任何种行政领导职务，都是评委会普通一员，评审中不进行行政干预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坚持客观、公正、准确的评审原则，认真履行职责，不徇私、放宽标准条件以及出现其他有碍公正评审行为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对在评审过程中发现存在弄虚作假情况的申报材料如实记录，上报评审委员会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自觉接受监督，对违反评审工作纪律的评委委员和专业组成员，评委会有权立即停止本人参加评审工作，并按规定程序撤消本人委员资格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若有任何形式的违规违纪行为，本人愿意接受组织上的纪律处分直至追究法律责任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  期：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25:00Z</dcterms:created>
  <dc:creator>Anonymous</dc:creator>
  <dc:description/>
  <dc:language>en-US</dc:language>
  <cp:lastModifiedBy>王燕谊</cp:lastModifiedBy>
  <cp:lastPrinted>2019-11-13T11:24:00Z</cp:lastPrinted>
  <dcterms:modified xsi:type="dcterms:W3CDTF">2019-11-13T03:25:00Z</dcterms:modified>
  <cp:revision>2</cp:revision>
  <dc:subject/>
  <dc:title>河   源  市   教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