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“大专项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任务清单”（省农业科技创新平台项目）申报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广东河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国家农业科技园区农副产品精深加工关键技术成果转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专题内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河源国家农业科技园区升建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业高新技术产业示范区的目标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点支持粤港澳大湾区内高校、科研院所农副产品精深加工重大关键技术成果在园区内转化落地；支持园区内的农业龙头企业单独或联合粤港澳大湾区内高校、科研院所开展农副产品精深加工关键共性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专题目标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项目的实施，解决一批农副产品精深加工关键共性技术问题，引进一批农副食品精深加工重大关键技术成果，不断提升园区农副产品精深加工技术水平，延伸园区农业产业链条，促进园区一二三产业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申报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广东河源国家农业科技园区内的企事业单位，粤港澳大湾区内的高校、科研院所。鼓励粤港澳大湾区内高校、科研院所申报，鼓励产学研合作。粤港澳大湾区高校、科研院所承担的项目，必须与园区内企业联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实施地点必须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河源国家农业科技园区核心区或示范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项目申报单位具备项目实施所需的固定办公场所、科研场地和科研团队，能确保项目实施的经费投入、配套设施和实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项目申报单位要建立健全科研项目管理制度，加强项目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申报项目应具有明确的建设任务或研发任务，有量化的技术指标和经济社会效益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项目实施期限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支持方式和强度：事前立项资助，支持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计划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国家级“星创天地”平台功能完善与运营服务能力提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专题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星创天地”是发展现代农业的众创空间，是农村“大众创业、万众创新”的有效载体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型农业创新创业“一站式”开放性综合服务平台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提升“星创天地”平台功能和运营服务能力，对营造农村创新创业良好氛围，加快农业技术成果示范转化，助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河源乡村振兴和脱贫攻坚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专题目标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平台功能。完善平台育成孵化体系，整合创新资源要素、优化导师队伍、建设电商等服务平台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创业培育服务。面向入驻企业、团队和农户等提供培育孵化、成果转化、技术培训和政策咨询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申报要求：项目申报主体为河源市辖内国家级“星创天地”运营单位，获得过财政资助的国家级“星创天地”运营主体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支持方式和强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事前立项资助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强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计划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</dc:creator>
  <dc:description/>
  <dc:language>en-US</dc:language>
  <cp:lastModifiedBy>伍文彬</cp:lastModifiedBy>
  <cp:lastPrinted>2019-07-22T10:06:00Z</cp:lastPrinted>
  <dcterms:modified xsi:type="dcterms:W3CDTF">2019-11-04T10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