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452"/>
      </w:tblGrid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个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9"/>
              <w:gridCol w:w="875"/>
              <w:gridCol w:w="143"/>
              <w:gridCol w:w="658"/>
              <w:gridCol w:w="209"/>
              <w:gridCol w:w="925"/>
            </w:tblGrid>
            <w:tr>
              <w:trPr>
                <w:trHeight w:val="160" w:hRule="atLeast"/>
              </w:trPr>
              <w:tc>
                <w:tcPr>
                  <w:tcW w:w="246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规模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46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月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234"/>
                    <w:ind w:firstLine="11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34"/>
                    <w:ind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江东新区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firstLine="360"/>
                    <w:jc w:val="right"/>
                    <w:rPr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2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firstLine="360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2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 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90" w:hanging="0"/>
                    <w:jc w:val="both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2</w:t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both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both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both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79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0"/>
                    <w:ind w:right="18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46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限额单位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累计）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6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个体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234"/>
                    <w:ind w:firstLine="11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34"/>
                    <w:ind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25</w:t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74</w:t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60</w:t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4</w:t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9</w:t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8</w:t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7</w:t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4</w:t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3</w:t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限额以上商贸企业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的批发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及以上的零售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万元及以上住宿和餐饮业法人单位及大个体户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运行简况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图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国民经济主要指标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地区生产总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农业增加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全社会工业生产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规模以上工业生产、销售和效益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工业园区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用电量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财政收支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税收收入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融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固定资产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房地产开发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重点项目投资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、国内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、对外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、招商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、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游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价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人民生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、规模以上工业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、限额以上商贸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</w:tr>
      <w:tr>
        <w:trPr>
          <w:trHeight w:val="9987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前三季度</w:t>
            </w:r>
            <w:r>
              <w:rPr>
                <w:rFonts w:ascii="宋体" w:hAnsi="宋体" w:cs="宋体"/>
                <w:sz w:val="28"/>
                <w:szCs w:val="28"/>
              </w:rPr>
              <w:t>河源市经济运行简况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 w:before="0" w:after="0"/>
              <w:ind w:firstLine="360"/>
              <w:jc w:val="both"/>
              <w:textAlignment w:val="auto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前三季度，河源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</w:t>
            </w:r>
            <w:r>
              <w:rPr>
                <w:color w:val="000000"/>
                <w:sz w:val="18"/>
                <w:szCs w:val="18"/>
                <w:lang w:eastAsia="zh-CN"/>
              </w:rPr>
              <w:t>延续平稳发展态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步核算并经省统计局核定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前三季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市实现地区生产总值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804.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，按可比价格计算，同比增长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5.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分产业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第一产业增加值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73.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，增长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4.9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第二产业增加值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288.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，增长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4.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第三产业增加值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442.7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，增长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5.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三次产业对全市经济增长的贡献率分别为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9.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31.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59.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分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拉动地区生产总值增长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百分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firstLine="361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效益农业较快发展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  <w:lang w:eastAsia="zh-CN"/>
              </w:rPr>
              <w:t>前三季度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实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林牧渔业增加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3.9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，同比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效益农业增长较好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林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林牧渔服务业增加值分别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2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6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增速分别比农林牧渔业高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百分点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361"/>
              <w:jc w:val="both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业生产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稳中趋缓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  <w:lang w:eastAsia="zh-CN"/>
              </w:rPr>
              <w:t>前三季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实现规模以上工业增加值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212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.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，同比增长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增速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同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回落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3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百分点。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类型看，股份制企业增速较快。股份制企业实现工业增加值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34.9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，增长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6.9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增速比全市规模以上工业高出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3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百分点；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规模看，大中型企业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是稳增长主引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大中型企业实现工业增加值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33.6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，增长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6.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增速比全市规模以上工业高出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2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百分点，对规上工业的贡献率达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01.3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拉动规上工业增长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3.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百分点。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从工业园区看，“一区六园”实现工业增加值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83.51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3.7%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，实现税收入库数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9.12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6.0%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361"/>
              <w:jc w:val="both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固定资产投资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增长较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  <w:lang w:eastAsia="zh-CN"/>
              </w:rPr>
              <w:t>前三季度，完成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同比增长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4.9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增速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同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提高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0.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百分点。分领域看，基础设施投资增长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35.7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同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提高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4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百分点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业技改投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1" w:after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4821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482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120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7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>16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>209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>12122</w:t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>7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>6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>7.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379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120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161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2093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12122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7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6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7.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18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“人民生活”指标按季度统计。②“人民生活”数据由国家统计局河源调查队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  <w:tbl>
            <w:tblPr>
              <w:tblW w:w="5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842"/>
              <w:gridCol w:w="843"/>
              <w:gridCol w:w="843"/>
            </w:tblGrid>
            <w:tr>
              <w:trPr>
                <w:trHeight w:val="72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738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CPI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商品零售价格指数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7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9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5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4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1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6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9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8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9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6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5.4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同比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提高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9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百分点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房地产开发投资增长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15.7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同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提高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8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百分点；分产业看，第一产业投资下降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.1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第二产业投资下降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.1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第三产业投资增长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25.5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firstLine="361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消费市场保持稳定。</w:t>
            </w:r>
            <w:r>
              <w:rPr>
                <w:color w:val="000000"/>
                <w:sz w:val="18"/>
                <w:szCs w:val="18"/>
                <w:lang w:eastAsia="zh-CN"/>
              </w:rPr>
              <w:t>前三季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实现社会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</w:rPr>
              <w:t>消费品零售总额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499.29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</w:rPr>
              <w:t>亿元，同比增长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7.6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</w:rPr>
              <w:t>。从城乡看，乡村市场零售额增速较快。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城镇市场零售额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406.03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7.1%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，乡村市场零售额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93.2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9.7%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</w:rPr>
              <w:t>从行业看，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占主导地位的零售业实现零售额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388.07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7.6%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，对社会消费品零售总额增长的贡献率达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8.4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，拉动其增长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6.0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个百分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firstLine="361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物价温和上涨。</w:t>
            </w:r>
            <w:r>
              <w:rPr>
                <w:color w:val="000000"/>
                <w:sz w:val="18"/>
                <w:szCs w:val="18"/>
                <w:lang w:eastAsia="zh-CN"/>
              </w:rPr>
              <w:t>前三季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居民消费价格指数累计上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其中，消费品价格指数上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价格指数上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八大类居民消费价格中，食品烟酒类涨幅居前，上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百分点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市工业生产者出厂价格指数累计上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7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firstLine="361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对外经济增长乏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  <w:lang w:eastAsia="zh-CN"/>
              </w:rPr>
              <w:t>前三季度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进出口总额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80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亿元，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7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中出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总额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4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亿元，增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进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总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7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亿元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.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增速分别比上半年回落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.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个百分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firstLine="361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财政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收入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降幅收窄。</w:t>
            </w:r>
            <w:r>
              <w:rPr>
                <w:color w:val="000000"/>
                <w:sz w:val="18"/>
                <w:szCs w:val="18"/>
                <w:lang w:eastAsia="zh-CN"/>
              </w:rPr>
              <w:t>前三季度，完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一般公共预算收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2.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4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降幅比上半年收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百分点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其中税收收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4.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完成一般公共预算支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1.6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.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。全市实现税收收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8.4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firstLine="361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金融市场稳健运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末，全市金融机构各项存款余额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64.4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3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其中住户存款余额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62.4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.1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金融机构各项贷款余额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13.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.2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4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5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1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195" w:dyaOrig="496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31.95pt;height:186.4pt" filled="f" o:ole="">
                        <v:imagedata r:id="rId3" o:title=""/>
                      </v:shape>
                      <o:OLEObject Type="Embed" ProgID="" ShapeID="ole_rId2" DrawAspect="Content" ObjectID="_1373845531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609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935" w:dyaOrig="5168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22.6pt;height:194.1pt" filled="f" o:ole="">
                        <v:imagedata r:id="rId5" o:title=""/>
                      </v:shape>
                      <o:OLEObject Type="Embed" ProgID="" ShapeID="ole_rId4" DrawAspect="Content" ObjectID="_976675705" r:id="rId4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人次、万元</w:t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028"/>
            </w:tblGrid>
            <w:tr>
              <w:trPr>
                <w:trHeight w:val="40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6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国际游客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游客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接待过夜游客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56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56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外汇收入（万美元）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46.3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57.4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80.34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0.7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58.1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9.6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10.0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.4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.1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39.1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41.74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04.6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2785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48453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4329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259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453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7544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144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13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06.02 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.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.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3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.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.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.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.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4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.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.4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.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4.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6.3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旅游”数据由市旅游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3"/>
              <w:gridCol w:w="1338"/>
              <w:gridCol w:w="1338"/>
            </w:tblGrid>
            <w:tr>
              <w:trPr>
                <w:trHeight w:val="403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4402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743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549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956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096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362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350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593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256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4566 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2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32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4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4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2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48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24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627.1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招商引资”数据由市商务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556" w:dyaOrig="4747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8.8pt;height:178.5pt" filled="f" o:ole="">
                        <v:imagedata r:id="rId7" o:title=""/>
                      </v:shape>
                      <o:OLEObject Type="Embed" ProgID="" ShapeID="ole_rId6" DrawAspect="Content" ObjectID="_1963374197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0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6015" w:dyaOrig="4848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25.7pt;height:181.95pt" filled="f" o:ole="">
                        <v:imagedata r:id="rId9" o:title=""/>
                      </v:shape>
                      <o:OLEObject Type="Embed" ProgID="" ShapeID="ole_rId8" DrawAspect="Content" ObjectID="_1503830274" r:id="rId8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875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5535" w:dyaOrig="5008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7.7pt;height:187.7pt" filled="f" o:ole="">
                        <v:imagedata r:id="rId11" o:title=""/>
                      </v:shape>
                      <o:OLEObject Type="Embed" ProgID="" ShapeID="ole_rId10" DrawAspect="Content" ObjectID="_1376578333" r:id="rId10"/>
                    </w:object>
                  </w:r>
                </w:p>
              </w:tc>
            </w:tr>
            <w:tr>
              <w:trPr>
                <w:trHeight w:val="429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5716" w:dyaOrig="4848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14.35pt;height:181.8pt" filled="f" o:ole="">
                        <v:imagedata r:id="rId13" o:title=""/>
                      </v:shape>
                      <o:OLEObject Type="Embed" ProgID="" ShapeID="ole_rId12" DrawAspect="Content" ObjectID="_431958906" r:id="rId12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5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亿元</w:t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1298"/>
              <w:gridCol w:w="1124"/>
            </w:tblGrid>
            <w:tr>
              <w:trPr>
                <w:trHeight w:val="470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69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5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54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5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5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54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5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5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54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80.5</w:t>
                  </w:r>
                </w:p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4"/>
                    <w:ind w:left="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4"/>
                    <w:ind w:left="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4"/>
                    <w:ind w:left="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4"/>
                    <w:ind w:left="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4"/>
                    <w:ind w:left="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4"/>
                    <w:ind w:left="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4"/>
                    <w:ind w:left="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43.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2"/>
                    <w:ind w:left="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2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7.5</w:t>
                  </w:r>
                </w:p>
                <w:p>
                  <w:pPr>
                    <w:pStyle w:val="Normal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4"/>
                    <w:ind w:left="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-0.7</w:t>
                  </w:r>
                </w:p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4"/>
                    <w:ind w:left="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4"/>
                    <w:ind w:left="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4"/>
                    <w:ind w:left="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4"/>
                    <w:ind w:left="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4"/>
                    <w:ind w:left="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4"/>
                    <w:ind w:left="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4"/>
                    <w:ind w:left="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.0</w:t>
                  </w:r>
                </w:p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4"/>
                    <w:ind w:left="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4"/>
                    <w:ind w:left="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4"/>
                    <w:ind w:left="0" w:hanging="0"/>
                    <w:jc w:val="right"/>
                    <w:textAlignment w:val="auto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4"/>
                    <w:ind w:left="0" w:hanging="0"/>
                    <w:jc w:val="right"/>
                    <w:textAlignment w:val="auto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4"/>
                    <w:ind w:left="0" w:hanging="0"/>
                    <w:jc w:val="right"/>
                    <w:textAlignment w:val="auto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4"/>
                    <w:ind w:left="0" w:hanging="0"/>
                    <w:jc w:val="right"/>
                    <w:textAlignment w:val="auto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4"/>
                    <w:jc w:val="right"/>
                    <w:textAlignment w:val="auto"/>
                    <w:rPr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-9.7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注：“对外贸易”数据由市商务局提供。 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  <w:gridCol w:w="1458"/>
              <w:gridCol w:w="1458"/>
            </w:tblGrid>
            <w:tr>
              <w:trPr>
                <w:trHeight w:val="403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城镇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乡村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批发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零售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宿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餐饮业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462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462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992923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060268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32655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57636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880739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7294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7254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47840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09708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0789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80536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63476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0935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77455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50061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2621  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6 </w:t>
                  </w:r>
                </w:p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1 </w:t>
                  </w:r>
                </w:p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7 </w:t>
                  </w:r>
                </w:p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2 </w:t>
                  </w:r>
                </w:p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6 </w:t>
                  </w:r>
                </w:p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0 </w:t>
                  </w:r>
                </w:p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0 </w:t>
                  </w:r>
                </w:p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6 </w:t>
                  </w:r>
                </w:p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8 </w:t>
                  </w:r>
                </w:p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.6 </w:t>
                  </w:r>
                </w:p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2 </w:t>
                  </w:r>
                </w:p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5 </w:t>
                  </w:r>
                </w:p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8 </w:t>
                  </w:r>
                </w:p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9 </w:t>
                  </w:r>
                </w:p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1 </w:t>
                  </w:r>
                </w:p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9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源城区、紫金县不包含江东新区数据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68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816" w:dyaOrig="4647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18.3pt;height:174.35pt" filled="f" o:ole="">
                        <v:imagedata r:id="rId15" o:title=""/>
                      </v:shape>
                      <o:OLEObject Type="Embed" ProgID="" ShapeID="ole_rId14" DrawAspect="Content" ObjectID="_1907120210" r:id="rId14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816" w:dyaOrig="5148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18.2pt;height:193.05pt" filled="f" o:ole="">
                        <v:imagedata r:id="rId17" o:title=""/>
                      </v:shape>
                      <o:OLEObject Type="Embed" ProgID="" ShapeID="ole_rId16" DrawAspect="Content" ObjectID="_426952302" r:id="rId16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629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576" w:dyaOrig="5048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9.15pt;height:189.7pt" filled="f" o:ole="">
                        <v:imagedata r:id="rId19" o:title=""/>
                      </v:shape>
                      <o:OLEObject Type="Embed" ProgID="" ShapeID="ole_rId18" DrawAspect="Content" ObjectID="_1252435968" r:id="rId18"/>
                    </w:object>
                  </w:r>
                </w:p>
              </w:tc>
            </w:tr>
            <w:tr>
              <w:trPr>
                <w:trHeight w:val="4573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5556" w:dyaOrig="4988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8.2pt;height:187.25pt" filled="f" o:ole="">
                        <v:imagedata r:id="rId21" o:title=""/>
                      </v:shape>
                      <o:OLEObject Type="Embed" ProgID="" ShapeID="ole_rId20" DrawAspect="Content" ObjectID="_6180895" r:id="rId20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69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2402"/>
            </w:tblGrid>
            <w:tr>
              <w:trPr>
                <w:trHeight w:val="379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36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新开工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额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27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平方米及以下住房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36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平方米以上住房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36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别墅、高档公寓</w:t>
                  </w:r>
                </w:p>
                <w:p>
                  <w:pPr>
                    <w:pStyle w:val="Normal"/>
                    <w:spacing w:lineRule="exact" w:line="310"/>
                    <w:ind w:firstLine="360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.4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19.9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55.7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.0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8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.0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13.9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45.8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15.3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10.7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85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根据上级统计部门要求，房地产产销暂只公布增速数据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重点项目投资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left="270" w:hanging="270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完成率</w:t>
                  </w:r>
                </w:p>
              </w:tc>
            </w:tr>
            <w:tr>
              <w:trPr>
                <w:trHeight w:val="2480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2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18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66.8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73.7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56.0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72.5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73.3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60.4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57.5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81.5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55.3   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根据上级统计部门要求，重点项目投资暂只公布完成率数据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  <w:lang w:eastAsia="zh-CN"/>
              </w:rPr>
              <w:t>单位：</w:t>
            </w: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  <w:t>%</w:t>
            </w:r>
          </w:p>
          <w:tbl>
            <w:tblPr>
              <w:tblW w:w="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827"/>
            </w:tblGrid>
            <w:tr>
              <w:trPr>
                <w:trHeight w:val="390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6681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项目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72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1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5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6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9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5.5         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①</w:t>
            </w:r>
            <w:r>
              <w:rPr>
                <w:rFonts w:ascii="宋体" w:hAnsi="宋体" w:cs="宋体"/>
                <w:sz w:val="18"/>
                <w:szCs w:val="18"/>
              </w:rPr>
              <w:t>固定资产投资包括各种经济类型所有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以上项目投资和房地产开发投资。②固定资产投资增速为省、市评估数。③根据上级统计部门要求，固定资产投资暂只公布增速数据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④源城区、紫金县不包含江东新区数据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20"/>
              <w:gridCol w:w="1196"/>
            </w:tblGrid>
            <w:tr>
              <w:trPr>
                <w:trHeight w:val="39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667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bookmarkStart w:id="0" w:name="OLE_LINK1"/>
                  <w:bookmarkEnd w:id="0"/>
                  <w:r>
                    <w:rPr>
                      <w:rFonts w:ascii="宋体" w:hAnsi="宋体" w:cs="宋体"/>
                      <w:sz w:val="18"/>
                      <w:szCs w:val="18"/>
                    </w:rPr>
                    <w:t>地区生产总值</w:t>
                  </w:r>
                </w:p>
                <w:p>
                  <w:pPr>
                    <w:pStyle w:val="Normal"/>
                    <w:spacing w:lineRule="exact" w:line="354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增加值</w:t>
                  </w:r>
                </w:p>
                <w:p>
                  <w:pPr>
                    <w:pStyle w:val="Normal"/>
                    <w:spacing w:lineRule="exact" w:line="35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增加值</w:t>
                  </w:r>
                </w:p>
                <w:p>
                  <w:pPr>
                    <w:pStyle w:val="Normal"/>
                    <w:spacing w:lineRule="exact" w:line="35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增加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业增加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工业总产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工业增加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总产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增加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工业生产者出厂价格指数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社会用电量（万千瓦时）</w:t>
                  </w:r>
                </w:p>
                <w:p>
                  <w:pPr>
                    <w:pStyle w:val="Normal"/>
                    <w:spacing w:lineRule="exact" w:line="354"/>
                    <w:ind w:firstLine="27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用电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8046096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731065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2887333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4427698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739606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021273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375371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73384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127971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4992923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520447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2816096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984015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102.2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100.7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721808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410517   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5.0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 xml:space="preserve">4.9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 xml:space="preserve">4.0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5.8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.9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4.2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3.9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4.0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3.7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14.9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7.6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1.4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9.6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0.5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2.2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0.7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9.8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7.3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地区生产总值、农业增加值、全社会工业总产值、全社会工业增加值按季度统计（下同）。②地区生产总值、农业增加值、工业增加值绝对数按现行价格计算，增长速度按可比价格计算（下同）。③居民消费价格指数、工业生产者出厂价格指数单位为上年同期＝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区生产总值</w:t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0"/>
              <w:gridCol w:w="1399"/>
              <w:gridCol w:w="1400"/>
            </w:tblGrid>
            <w:tr>
              <w:trPr>
                <w:trHeight w:val="379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04609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20163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6886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5405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6695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5329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2178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4564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5813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46332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       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right="90" w:hanging="0"/>
                    <w:jc w:val="right"/>
                    <w:textAlignment w:val="auto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.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right="90" w:hanging="0"/>
                    <w:jc w:val="right"/>
                    <w:textAlignment w:val="auto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 xml:space="preserve">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right="90" w:hanging="0"/>
                    <w:jc w:val="right"/>
                    <w:textAlignment w:val="auto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.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right="90" w:hanging="0"/>
                    <w:jc w:val="right"/>
                    <w:textAlignment w:val="auto"/>
                    <w:rPr>
                      <w:lang w:val="en-US" w:eastAsia="zh-CN"/>
                    </w:rPr>
                  </w:pPr>
                  <w:r>
                    <w:rPr>
                      <w:rFonts w:eastAsia="Times New Roman" w:cs="Times New Roman"/>
                      <w:lang w:val="en-US" w:eastAsia="zh-CN"/>
                    </w:rPr>
                    <w:t xml:space="preserve"> </w:t>
                  </w:r>
                  <w:r>
                    <w:rPr>
                      <w:lang w:val="en-US" w:eastAsia="zh-CN"/>
                    </w:rPr>
                    <w:t>6.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right="90" w:hanging="0"/>
                    <w:jc w:val="right"/>
                    <w:textAlignment w:val="auto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6.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right="90" w:hanging="0"/>
                    <w:jc w:val="right"/>
                    <w:textAlignment w:val="auto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 xml:space="preserve">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right="90" w:hanging="0"/>
                    <w:jc w:val="right"/>
                    <w:textAlignment w:val="auto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.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right="90" w:hanging="0"/>
                    <w:jc w:val="right"/>
                    <w:textAlignment w:val="auto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.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right="90" w:hanging="0"/>
                    <w:jc w:val="right"/>
                    <w:textAlignment w:val="auto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right="90" w:hanging="0"/>
                    <w:jc w:val="right"/>
                    <w:textAlignment w:val="auto"/>
                    <w:rPr>
                      <w:lang w:val="en-US" w:eastAsia="zh-CN"/>
                    </w:rPr>
                  </w:pPr>
                  <w:r>
                    <w:rPr>
                      <w:rFonts w:eastAsia="Times New Roman" w:cs="Times New Roman"/>
                      <w:lang w:val="en-US" w:eastAsia="zh-CN"/>
                    </w:rPr>
                    <w:t xml:space="preserve"> </w:t>
                  </w:r>
                  <w:r>
                    <w:rPr>
                      <w:lang w:val="en-US" w:eastAsia="zh-CN"/>
                    </w:rPr>
                    <w:t>6.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right="90" w:hanging="0"/>
                    <w:jc w:val="right"/>
                    <w:textAlignment w:val="auto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1.9</w:t>
                  </w:r>
                  <w:r>
                    <w:rPr>
                      <w:lang w:val="en-US" w:eastAsia="zh-CN"/>
                    </w:rPr>
                    <w:t xml:space="preserve">    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pacing w:val="-8"/>
                      <w:sz w:val="18"/>
                      <w:szCs w:val="18"/>
                    </w:rPr>
                  </w:pPr>
                  <w:bookmarkStart w:id="1" w:name="OLE_LINK4"/>
                  <w:bookmarkEnd w:id="1"/>
                  <w:r>
                    <w:rPr>
                      <w:rFonts w:ascii="宋体" w:hAnsi="宋体" w:cs="宋体"/>
                      <w:sz w:val="18"/>
                      <w:szCs w:val="18"/>
                    </w:rPr>
                    <w:t>注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：①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地区生产总值为独立核算数，不等于分县区合计数。②</w:t>
                  </w:r>
                  <w:r>
                    <w:rPr>
                      <w:rFonts w:ascii="宋体" w:hAnsi="宋体" w:cs="宋体"/>
                      <w:spacing w:val="-2"/>
                      <w:sz w:val="18"/>
                      <w:szCs w:val="18"/>
                    </w:rPr>
                    <w:t>江东新区地区生产总值为辖区范围内数据（含临江工业园）。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③</w:t>
                  </w:r>
                  <w:r>
                    <w:rPr>
                      <w:rFonts w:ascii="宋体" w:hAnsi="宋体" w:cs="宋体"/>
                      <w:spacing w:val="-8"/>
                      <w:sz w:val="18"/>
                      <w:szCs w:val="18"/>
                    </w:rPr>
                    <w:t>“市区”为含源城区、高新区、市直数据（下同）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农业增加值</w:t>
                  </w:r>
                </w:p>
                <w:p>
                  <w:pPr>
                    <w:pStyle w:val="Normal"/>
                    <w:spacing w:lineRule="exact" w:line="32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3960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24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308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352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631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194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0986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70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.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.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.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.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right="90" w:hanging="0"/>
                    <w:jc w:val="right"/>
                    <w:textAlignment w:val="auto"/>
                    <w:rPr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4.9</w:t>
                  </w:r>
                  <w:r>
                    <w:rPr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全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农业增加值</w:t>
            </w:r>
            <w:r>
              <w:rPr>
                <w:rFonts w:ascii="宋体" w:hAnsi="宋体" w:cs="宋体"/>
                <w:sz w:val="18"/>
                <w:szCs w:val="18"/>
              </w:rPr>
              <w:t>为独立核算数，不等于分县区合计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70"/>
              <w:gridCol w:w="1081"/>
            </w:tblGrid>
            <w:tr>
              <w:trPr>
                <w:trHeight w:val="490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末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47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1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spacing w:lineRule="exact" w:line="41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金融企业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机关团体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财政性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存款</w:t>
                  </w:r>
                </w:p>
                <w:p>
                  <w:pPr>
                    <w:pStyle w:val="Normal"/>
                    <w:spacing w:lineRule="exact" w:line="41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存款</w:t>
                  </w:r>
                </w:p>
                <w:p>
                  <w:pPr>
                    <w:pStyle w:val="Normal"/>
                    <w:spacing w:lineRule="exact" w:line="41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spacing w:lineRule="exact" w:line="41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贷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贷款</w:t>
                  </w:r>
                </w:p>
                <w:p>
                  <w:pPr>
                    <w:pStyle w:val="Normal"/>
                    <w:spacing w:lineRule="exact" w:line="41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41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</w:t>
                  </w:r>
                  <w:r>
                    <w:rPr>
                      <w:rFonts w:ascii="宋体" w:hAnsi="宋体" w:cs="宋体"/>
                      <w:spacing w:val="-12"/>
                      <w:sz w:val="18"/>
                      <w:szCs w:val="18"/>
                    </w:rPr>
                    <w:t>金融企业及机关团体贷款</w:t>
                  </w:r>
                </w:p>
                <w:p>
                  <w:pPr>
                    <w:pStyle w:val="Normal"/>
                    <w:spacing w:lineRule="exact" w:line="41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41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贷款</w:t>
                  </w:r>
                </w:p>
                <w:p>
                  <w:pPr>
                    <w:pStyle w:val="Normal"/>
                    <w:spacing w:lineRule="exact" w:line="412"/>
                    <w:ind w:firstLine="180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贷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644855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561284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624289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19027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538909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5154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905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3571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130349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105896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622342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86048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836293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483554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17868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22000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453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3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1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.1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3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.7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0.0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4.8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0.4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.2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.2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.8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.9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.5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.0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.3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.2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5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金融”数据由中国人民银行河源中心支行提供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082"/>
            </w:tblGrid>
            <w:tr>
              <w:trPr>
                <w:trHeight w:val="35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24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省级收入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县级收入</w:t>
                  </w:r>
                </w:p>
                <w:p>
                  <w:pPr>
                    <w:pStyle w:val="Normal"/>
                    <w:spacing w:lineRule="exact" w:line="24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第二分局</w:t>
                  </w:r>
                </w:p>
                <w:p>
                  <w:pPr>
                    <w:pStyle w:val="Normal"/>
                    <w:spacing w:lineRule="exact" w:line="24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税收收入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消费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营业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使用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市维护建设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印花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产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船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辆购置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环境保护税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海关代征税收收入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984015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455027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189464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339524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381720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81173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33931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141380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68051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97999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92241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80057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7463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962051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456989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38248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1825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168206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41202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3121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13446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29694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6878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60577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8564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6851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39829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43387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42671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563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/>
                  </w:pPr>
                  <w:r>
                    <w:rPr>
                      <w:rFonts w:eastAsia="宋体" w:cs="宋体" w:ascii="宋体" w:hAnsi="宋体"/>
                    </w:rPr>
                    <w:t>2196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0.5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.4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.2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.4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0.9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9.5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7.4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0.7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.8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.0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.2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6.0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65.7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.2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6.1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2.7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3.5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1.1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5.7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3.4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69.0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.9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5.4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.6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6.5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.6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.5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7.1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0.9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69.6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2.8 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</w:rPr>
              <w:t>“税收收入”数据由市税务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1338"/>
              <w:gridCol w:w="1193"/>
            </w:tblGrid>
            <w:tr>
              <w:trPr>
                <w:trHeight w:val="403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255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88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88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38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88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88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021273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321761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48339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139991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58099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4558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4280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71082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94301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97193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75371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40336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4507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64668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31373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8158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0557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2193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2323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0432  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2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2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0.1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5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6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8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9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2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0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0.6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9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8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0.9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0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9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5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0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7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5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1.3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276"/>
            </w:tblGrid>
            <w:tr>
              <w:trPr>
                <w:trHeight w:val="545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1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10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31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1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10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31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出口交货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11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3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6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0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0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7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3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6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9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873384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663336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97491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708802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06235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55138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17599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2433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53233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45409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635400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90837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.0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9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0.8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4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6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2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.6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8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7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2.9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8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.7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规模以上工业企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工业法人企业。②工业销售产值总量和增长速度均按现行价格计算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③源城区、紫金县不包含江东新区数据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1396"/>
              <w:gridCol w:w="1276"/>
            </w:tblGrid>
            <w:tr>
              <w:trPr>
                <w:trHeight w:val="54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22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222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2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2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22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222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2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2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科学技术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文化体育与传媒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卫生健康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乡社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林水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运输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勘探信息等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房保障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债务付息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2044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7683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751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588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099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5208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066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1798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607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887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81609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9970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964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420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3461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86379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8783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6726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4087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9943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9715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3923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669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556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1958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44599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4859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2007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0948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943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50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109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225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4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.5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2.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.8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4.7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7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2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7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.6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6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0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6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.1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2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0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.0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.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.0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.9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9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6.0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9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.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5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.2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.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7.7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7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8.0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4.2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4.4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财政收支”数据由市财政局提供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千瓦时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3"/>
              <w:gridCol w:w="1305"/>
              <w:gridCol w:w="1165"/>
            </w:tblGrid>
            <w:tr>
              <w:trPr>
                <w:trHeight w:val="545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用电量</w:t>
                  </w:r>
                </w:p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0"/>
                    <w:ind w:firstLine="11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0"/>
                    <w:ind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用电量</w:t>
                  </w:r>
                </w:p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0"/>
                    <w:ind w:firstLine="11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0"/>
                    <w:ind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21808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2939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7549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5390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1984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0144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483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528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3892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7446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10517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0014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0013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0001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622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6756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3428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7074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8541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454 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9.8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9.0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1.3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.9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2.6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1.7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.1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.4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3.6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8.4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.3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.0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.9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.7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4.1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5.0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.5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.6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7.2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2.5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用电量”数据由广东电网公司河源供电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099"/>
            </w:tblGrid>
            <w:tr>
              <w:trPr>
                <w:trHeight w:val="531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093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2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2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“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三资” 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pacing w:val="-4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中型企业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27971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00737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0709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74611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6859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8561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6544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3632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2708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8930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01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6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49716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63646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643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84440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43532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7032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56773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36809 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7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6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.6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.0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9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.6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4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2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8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3.5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2.5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3.7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.9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.1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0.8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0.1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3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.7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4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.1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2﹣</w:t>
            </w:r>
          </w:p>
        </w:tc>
      </w:tr>
      <w:tr>
        <w:trPr>
          <w:trHeight w:val="959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1295"/>
              <w:gridCol w:w="1295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计量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铁</w:t>
                  </w:r>
                  <w:r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模具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双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套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95.0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7.5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58.7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12.4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.5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66.4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3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50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16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9.7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5.6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5.4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.9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9.11 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 xml:space="preserve">11.3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-4.4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 xml:space="preserve">15.8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 xml:space="preserve">-31.8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 xml:space="preserve">7.8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 xml:space="preserve">23.3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 xml:space="preserve">42.0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 xml:space="preserve">-5.5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 xml:space="preserve">-1.4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 xml:space="preserve">8.6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 xml:space="preserve">-11.2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 xml:space="preserve">27.1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 xml:space="preserve">-17.9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 xml:space="preserve">18.5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</w:t>
                  </w:r>
                  <w:r>
                    <w:rPr>
                      <w:rFonts w:ascii="宋体" w:hAnsi="宋体" w:cs="宋体"/>
                      <w:spacing w:val="-4"/>
                      <w:sz w:val="18"/>
                      <w:szCs w:val="18"/>
                    </w:rPr>
                    <w:t>业综合经济效益指数</w:t>
                  </w:r>
                  <w:r>
                    <w:rPr>
                      <w:rFonts w:cs="宋体" w:ascii="宋体" w:hAnsi="宋体"/>
                      <w:spacing w:val="-4"/>
                      <w:sz w:val="18"/>
                      <w:szCs w:val="18"/>
                    </w:rPr>
                    <w:t>(%)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78"/>
                    <w:ind w:firstLine="45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应收票据及应收帐款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5.4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1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5156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3565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6153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31368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96890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1556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029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3391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8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3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7.8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5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.7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2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4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5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6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7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0.4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170"/>
            </w:tblGrid>
            <w:tr>
              <w:trPr>
                <w:trHeight w:val="54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入库税收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26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53602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65809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7408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3839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4881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7957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5850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535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3508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6191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420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131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754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077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850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440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116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181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28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45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38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16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21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85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558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0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7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0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0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9.6 </w:t>
                  </w:r>
                </w:p>
              </w:tc>
            </w:tr>
          </w:tbl>
          <w:p>
            <w:pPr>
              <w:pStyle w:val="Normal"/>
              <w:spacing w:lineRule="exact" w:line="280"/>
              <w:ind w:right="16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工业园区统计范围为规模以上工业企业。②</w:t>
            </w:r>
            <w:r>
              <w:rPr>
                <w:rFonts w:ascii="宋体" w:hAnsi="宋体" w:cs="宋体"/>
                <w:sz w:val="18"/>
                <w:szCs w:val="18"/>
              </w:rPr>
              <w:t>入库税收由市税务局提供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4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Times New Roman" w:hAnsi="Times New Roman" w:eastAsia="仿宋_GB2312" w:cs="Times New Roman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McLaren</dc:creator>
  <dc:description/>
  <dc:language>en-US</dc:language>
  <cp:lastModifiedBy>luu</cp:lastModifiedBy>
  <cp:lastPrinted>2019-10-23T15:42:00Z</cp:lastPrinted>
  <dcterms:modified xsi:type="dcterms:W3CDTF">2019-10-23T08:11:11Z</dcterms:modified>
  <cp:revision>3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