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2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  <w:t>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25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60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8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7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经济运行保持平稳，但部分主要经济指标增速回落问题值得关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平稳，但增速持续回落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规模以上工业增加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81.7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分别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、上半年回落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经济类型看，股份制企业增速较快。股份制企业实现工业增加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14.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7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上工业的贡献率达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06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规上工业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分轻重工业看，重工业增速较快。重工业实现工业增加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31.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轻工业高出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分企业规模看，大中型企业领跑工业增长。大中型企业实现工业增加值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12.6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6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全市规模以上工业高出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对规上工业的贡献率达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20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规上工业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4.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1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回稳增长，但重点项目建设进展缓慢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.7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领域看，基础设施投资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1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民间投资下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9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降幅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收窄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；房地产开发投资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4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比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提高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商品房销售面积下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.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商品房销售额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0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产业看，第一产业投资下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8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下降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21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完成重点项目投资仅占年度计划投资的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55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与时间进度反差较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firstLine="361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市场保持稳定，物价涨幅温和。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5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5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1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1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8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6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6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67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86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30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8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3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17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24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0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7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49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8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0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5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6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0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-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59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12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6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6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5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8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3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78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4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75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8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5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64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textAlignment w:val="auto"/>
              <w:rPr>
                <w:rFonts w:ascii="宋体" w:hAnsi="宋体" w:eastAsia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消费品零售总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441.97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sz w:val="18"/>
                <w:szCs w:val="18"/>
                <w:lang w:val="en-US" w:eastAsia="zh-CN"/>
              </w:rPr>
              <w:t>7.4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</w:rPr>
              <w:t>。分城乡看，城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市场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59.26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，乡村市场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零售额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82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eastAsia="zh-CN"/>
              </w:rPr>
              <w:t>71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9.6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；分行业看，占主导地位的零售业实现零售额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344.13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，对社会消费品零售总额增长的贡献率达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78.5</w:t>
            </w:r>
            <w:r>
              <w:rPr>
                <w:rFonts w:eastAsia="宋体"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，拉动其增长</w:t>
            </w:r>
            <w:r>
              <w:rPr>
                <w:rFonts w:cs="宋体" w:ascii="宋体" w:hAnsi="宋体"/>
                <w:strike w:val="false"/>
                <w:dstrike w:val="false"/>
                <w:color w:val="000000"/>
                <w:kern w:val="0"/>
                <w:sz w:val="18"/>
                <w:szCs w:val="18"/>
                <w:lang w:val="en-US" w:eastAsia="zh-CN"/>
              </w:rPr>
              <w:t>5.8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，全市居民消费价格指数累计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其中，消费品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价格指数上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八大类居民消费价格中，食品烟酒类涨幅居前，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工业生产者出厂价格指数累计上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进出口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增速回落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利用外资快速增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全市进出口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58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中，出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25.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6.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增速分别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回落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进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总额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2.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9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降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扩大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利用外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同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增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8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略低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1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财税收入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降幅收窄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金融市场稳健运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，全市完成一般公共预算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6.3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降幅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收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，其中税收收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.7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下降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.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占地方一般公共预算收入的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6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提高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；完成一般公共预算支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6.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回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.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百分点。全市实现税收收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9.5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增速比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略高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个百分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5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末，全市金融机构本外币存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51.8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7.1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其中住户存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50.0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.3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；金融机构本外币贷款余额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94.9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亿元，同比增长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.7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5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275" w:dyaOrig="506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4.85pt;height:190.1pt" filled="f" o:ole="">
                        <v:imagedata r:id="rId3" o:title=""/>
                      </v:shape>
                      <o:OLEObject Type="Embed" ProgID="" ShapeID="ole_rId2" DrawAspect="Content" ObjectID="_1069216720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15" w:dyaOrig="5248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25.55pt;height:197.05pt" filled="f" o:ole="">
                        <v:imagedata r:id="rId5" o:title=""/>
                      </v:shape>
                      <o:OLEObject Type="Embed" ProgID="" ShapeID="ole_rId4" DrawAspect="Content" ObjectID="_207297647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83.4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5.2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9.6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3.8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4.4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4.9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5.3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1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8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7.6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0.6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2.7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1568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230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235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868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443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43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9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12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0.86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6.5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402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098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00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0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3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3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73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525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3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4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6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576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628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656" w:dyaOrig="4848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12.5pt;height:182.25pt" filled="f" o:ole="">
                        <v:imagedata r:id="rId7" o:title=""/>
                      </v:shape>
                      <o:OLEObject Type="Embed" ProgID="" ShapeID="ole_rId6" DrawAspect="Content" ObjectID="_299612105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95" w:dyaOrig="494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28.65pt;height:185.65pt" filled="f" o:ole="">
                        <v:imagedata r:id="rId9" o:title=""/>
                      </v:shape>
                      <o:OLEObject Type="Embed" ProgID="" ShapeID="ole_rId8" DrawAspect="Content" ObjectID="_1515478743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75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656" w:dyaOrig="5128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2.15pt;height:192.15pt" filled="f" o:ole="">
                        <v:imagedata r:id="rId11" o:title=""/>
                      </v:shape>
                      <o:OLEObject Type="Embed" ProgID="" ShapeID="ole_rId10" DrawAspect="Content" ObjectID="_710607195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816" w:dyaOrig="492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18.05pt;height:184.75pt" filled="f" o:ole="">
                        <v:imagedata r:id="rId13" o:title=""/>
                      </v:shape>
                      <o:OLEObject Type="Embed" ProgID="" ShapeID="ole_rId12" DrawAspect="Content" ObjectID="_937427306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58.6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5.7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2.9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4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1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9.7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2"/>
                    <w:ind w:left="0" w:hanging="0"/>
                    <w:rPr>
                      <w:lang w:val="en-US" w:eastAsia="zh-CN"/>
                    </w:rPr>
                  </w:pPr>
                  <w:r>
                    <w:rPr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1974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9260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714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220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4129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0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554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569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742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81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831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940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9443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19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574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0956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0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462"/>
                    <w:ind w:right="90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、紫金县不包含江东新区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747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21.25pt;height:178.05pt" filled="f" o:ole="">
                        <v:imagedata r:id="rId15" o:title=""/>
                      </v:shape>
                      <o:OLEObject Type="Embed" ProgID="" ShapeID="ole_rId14" DrawAspect="Content" ObjectID="_296114031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895" w:dyaOrig="5248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21.15pt;height:196.75pt" filled="f" o:ole="">
                        <v:imagedata r:id="rId17" o:title=""/>
                      </v:shape>
                      <o:OLEObject Type="Embed" ProgID="" ShapeID="ole_rId16" DrawAspect="Content" ObjectID="_1862750744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676" w:dyaOrig="512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12.85pt;height:192.6pt" filled="f" o:ole="">
                        <v:imagedata r:id="rId19" o:title=""/>
                      </v:shape>
                      <o:OLEObject Type="Embed" ProgID="" ShapeID="ole_rId18" DrawAspect="Content" ObjectID="_675489023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656" w:dyaOrig="508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1.9pt;height:190.95pt" filled="f" o:ole="">
                        <v:imagedata r:id="rId21" o:title=""/>
                      </v:shape>
                      <o:OLEObject Type="Embed" ProgID="" ShapeID="ole_rId20" DrawAspect="Content" ObjectID="_149063303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46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2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56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8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4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0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6.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5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2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3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7.8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4.6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52.0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7.1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69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44.0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2827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3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0"/>
                    <w:ind w:right="90" w:hanging="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④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501957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73829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645900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299984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37823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75175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6058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845621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181772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1974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6394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6212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9593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860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6734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1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.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4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1957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7553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5941 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5333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1300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008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07227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699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2182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1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.6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8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3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.0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6</w:t>
                  </w:r>
                </w:p>
                <w:p>
                  <w:pPr>
                    <w:pStyle w:val="Normal"/>
                    <w:spacing w:lineRule="exact" w:line="31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7823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20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81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02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2678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701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50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36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6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7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农业增加值</w:t>
            </w:r>
            <w:r>
              <w:rPr>
                <w:rFonts w:ascii="宋体" w:hAnsi="宋体" w:cs="宋体"/>
                <w:sz w:val="18"/>
                <w:szCs w:val="18"/>
              </w:rPr>
              <w:t>为独立核算数，不等于分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1864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3858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50070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133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995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349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05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4927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2497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2427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162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5264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0070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6774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7671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300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6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9593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1738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7236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0618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4662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334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187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2930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253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782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426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2704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746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74992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1108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445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79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16292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7368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851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966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2658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14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3237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811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6086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544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4034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38340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eastAsia="宋体" w:cs="宋体"/>
                    </w:rPr>
                  </w:pPr>
                  <w:r>
                    <w:rPr>
                      <w:rFonts w:eastAsia="宋体" w:cs="宋体" w:ascii="宋体" w:hAnsi="宋体"/>
                    </w:rPr>
                    <w:t>563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/>
                  </w:pPr>
                  <w:r>
                    <w:rPr>
                      <w:rFonts w:eastAsia="宋体" w:cs="宋体" w:ascii="宋体" w:hAnsi="宋体"/>
                    </w:rPr>
                    <w:t>2094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5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9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1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5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4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1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76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6.8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0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18.5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75175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6864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307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735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2325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4271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6507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364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276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904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6058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0997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425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872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479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741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810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54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62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033  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4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8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5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4.7 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1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5621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9663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986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283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128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738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108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64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250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082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7610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0926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9.4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③源城区、紫金县不包含江东新区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39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929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5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15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642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72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3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65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46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17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6212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89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766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40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25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652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184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802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016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911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903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3177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2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0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6561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614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9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294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30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628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11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14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4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3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.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0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0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7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7 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3860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84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87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97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435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35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5484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09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69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37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34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53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02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50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345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77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6388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10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04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491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1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3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.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6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7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.5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6.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0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0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1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1772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981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64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087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026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06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57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82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87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30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4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041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178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3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767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1004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163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377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6654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1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4.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.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0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6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4.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.6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9.2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59.8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3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8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5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93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2.5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5.0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8.3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8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1.58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3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1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3.3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.5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2.1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23764.5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01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1955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4891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4229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242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9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7081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3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4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3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9 </w:t>
                  </w:r>
                </w:p>
                <w:p>
                  <w:pPr>
                    <w:pStyle w:val="Normal"/>
                    <w:spacing w:lineRule="exact" w:line="27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285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6114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962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56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15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89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353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811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7172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01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01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1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1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7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292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50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7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4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05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0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5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50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9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85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3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5.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2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4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09-19T10:53:00Z</cp:lastPrinted>
  <dcterms:modified xsi:type="dcterms:W3CDTF">2019-09-19T02:59:27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