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财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外经贸发展专项资金（外贸中小企业开拓国际市场）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7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0"/>
        <w:gridCol w:w="5085"/>
        <w:gridCol w:w="1591"/>
      </w:tblGrid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排金额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源城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劲达制冷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,193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理想彩色印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,355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东雄达实业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,88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市力王实业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,191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东创新威环保新材料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3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3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源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市鑫达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,40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源富马硬质合金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,03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然生新材料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,15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帝诺新材料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,744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川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富海文具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,80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永龙柏时计实业（龙川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,35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紫金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市信大石英电器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,75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东立国制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和平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和平诺曼辉煌时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,28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平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新之源粘贴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排金额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3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3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高新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市普立隆新材料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鹏翔智造科技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,34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三赢家居用品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,0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正雄箱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普益硬质合金厂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/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20,6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ind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0"/>
          <w:szCs w:val="3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30"/>
          <w:szCs w:val="30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9:00Z</dcterms:created>
  <dc:creator>曹风杭</dc:creator>
  <dc:description/>
  <dc:language>en-US</dc:language>
  <cp:lastModifiedBy>NTKO</cp:lastModifiedBy>
  <cp:lastPrinted>2018-02-24T09:46:00Z</cp:lastPrinted>
  <dcterms:modified xsi:type="dcterms:W3CDTF">2019-07-30T01:10:06Z</dcterms:modified>
  <cp:revision>2</cp:revision>
  <dc:subject/>
  <dc:title>河   源   市   商   务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