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财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外经贸发展专项资金（外贸中小企业开拓国际市场）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7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40"/>
        <w:gridCol w:w="5085"/>
        <w:gridCol w:w="1591"/>
      </w:tblGrid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排金额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源城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劲达制冷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,193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理想彩色印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,355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雄达实业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,88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力王实业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,191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创新威环保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源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鑫达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,4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源富马硬质合金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,03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然生新材料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,15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帝诺新材料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,744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川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富海文具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,8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永龙柏时计实业（龙川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,35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紫金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信大石英电器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,75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立国制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平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和平诺曼辉煌时计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,28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平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新之源粘贴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排金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高新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市普立隆新材料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鹏翔智造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,34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三赢家居用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,0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正雄箱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河源普益硬质合金厂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,700</w:t>
            </w:r>
          </w:p>
        </w:tc>
      </w:tr>
      <w:tr>
        <w:trPr/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20,6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ind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0"/>
          <w:szCs w:val="30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9:00Z</dcterms:created>
  <dc:creator>曹风杭</dc:creator>
  <dc:description/>
  <dc:language>en-US</dc:language>
  <cp:lastModifiedBy>NTKO</cp:lastModifiedBy>
  <cp:lastPrinted>2018-02-24T09:46:00Z</cp:lastPrinted>
  <dcterms:modified xsi:type="dcterms:W3CDTF">2019-07-30T01:09:54Z</dcterms:modified>
  <cp:revision>2</cp:revision>
  <dc:subject/>
  <dc:title>河   源   市   商   务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