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申报《爆破作业单位许可证》（非营业性）单位名单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0"/>
        <w:gridCol w:w="1640"/>
        <w:gridCol w:w="1400"/>
        <w:gridCol w:w="1160"/>
        <w:gridCol w:w="1040"/>
        <w:gridCol w:w="1420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业地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技术负责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相关许可证件情况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金县苏区镇黄布志良瓷土有限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金县苏区镇黄布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金县苏区镇黄布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蔡迥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张坤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证一照齐全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03:00Z</dcterms:created>
  <dc:creator>河源民爆</dc:creator>
  <dc:description/>
  <dc:language>en-US</dc:language>
  <cp:lastModifiedBy>Anastasia</cp:lastModifiedBy>
  <dcterms:modified xsi:type="dcterms:W3CDTF">2019-07-26T08:32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