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 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6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市经济</w:t>
            </w:r>
            <w:r>
              <w:rPr>
                <w:color w:val="000000"/>
                <w:sz w:val="18"/>
                <w:szCs w:val="18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体保持平稳，但部分经济指标增速回落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项目投资进展缓慢等问题亟待改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步核算并经省统计局核定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地区生产总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1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按可比价格计算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速同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产业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一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二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4.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三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9.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动地区生产总值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firstLine="361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农业生产总体稳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，效益农业较快发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半年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.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效益农业增长较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林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服务业增加值分别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分别比农林牧渔业高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firstLine="361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经济平稳增长，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大中型企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发挥稳增长主引擎作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市实现规模以上工业增加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.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。大中型企业发挥稳增长主引擎作用，实现工业增加值</w:t>
            </w:r>
            <w:r>
              <w:rPr>
                <w:color w:val="000000"/>
                <w:sz w:val="18"/>
                <w:szCs w:val="18"/>
                <w:lang w:eastAsia="zh-CN"/>
              </w:rPr>
              <w:t>78.97</w:t>
            </w:r>
            <w:r>
              <w:rPr>
                <w:color w:val="000000"/>
                <w:sz w:val="18"/>
                <w:szCs w:val="18"/>
                <w:lang w:eastAsia="zh-CN"/>
              </w:rPr>
              <w:t>亿元，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，对全市规模以上工业增加值增长的贡献率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0.0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，拉动其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color w:val="000000"/>
                <w:sz w:val="18"/>
                <w:szCs w:val="18"/>
                <w:lang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轻重工业看，轻工业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重工业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0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工业园区看，全市工业园区实现规模以上工业增加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4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现税收入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.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firstLine="361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放缓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，重点项目建设进展缓慢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市固定资产投资同比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增速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落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产业看，第一产业投资下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.2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下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.1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.2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行业看，项目投资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房地产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jc w:val="both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投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5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重点项目建设进展缓慢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市完成重点项目投资仅占年度计划投资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9.4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与时间进度反差较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1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内部需求平稳增长，外部需求持续回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市实现社会消费品零售总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0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一季度提高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分城乡看，城</w:t>
            </w:r>
            <w:r>
              <w:rPr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8.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乡村市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分行业看，占主导地位的零售业实现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9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对社会消费品零售总额增长的贡献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0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市进出口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速比一季度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，出口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速逐月回落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1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物价相对稳定，涨幅较为温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居民消费价格指数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服务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八大类居民消费价格呈“七升一降”态势，食品烟酒类、医疗保健类价格涨幅居前，分别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全市工业生产者出厂价格指数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1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税收入增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乏力，金融形势保持稳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市完成地方一般公共预算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一般公共预算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税务部门组织税收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末，全市金融机构本外币各项存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4.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中住户存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.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金融机构本外币各项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75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4.85pt;height:190.1pt" filled="f" o:ole="">
                        <v:imagedata r:id="rId3" o:title=""/>
                      </v:shape>
                      <o:OLEObject Type="Embed" ProgID="" ShapeID="ole_rId2" DrawAspect="Content" ObjectID="_29014096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155" w:dyaOrig="538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0.7pt;height:202.15pt" filled="f" o:ole="">
                        <v:imagedata r:id="rId5" o:title=""/>
                      </v:shape>
                      <o:OLEObject Type="Embed" ProgID="" ShapeID="ole_rId4" DrawAspect="Content" ObjectID="_1465985139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92.2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2.1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5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.2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.9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.9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.3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3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7.5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.6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2.5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518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574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00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87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91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8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8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0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8.03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5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30 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2.4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1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3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1.5pt;height:201.35pt" filled="f" o:ole="">
                        <v:imagedata r:id="rId7" o:title=""/>
                      </v:shape>
                      <o:OLEObject Type="Embed" ProgID="" ShapeID="ole_rId6" DrawAspect="Content" ObjectID="_198770374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75" w:dyaOrig="512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5.25pt;height:192.2pt" filled="f" o:ole="">
                        <v:imagedata r:id="rId9" o:title=""/>
                      </v:shape>
                      <o:OLEObject Type="Embed" ProgID="" ShapeID="ole_rId8" DrawAspect="Content" ObjectID="_780312919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76" w:dyaOrig="536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0.35pt;height:201.05pt" filled="f" o:ole="">
                        <v:imagedata r:id="rId11" o:title=""/>
                      </v:shape>
                      <o:OLEObject Type="Embed" ProgID="" ShapeID="ole_rId10" DrawAspect="Content" ObjectID="_448346209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95" w:dyaOrig="502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21pt;height:188.45pt" filled="f" o:ole="">
                        <v:imagedata r:id="rId13" o:title=""/>
                      </v:shape>
                      <o:OLEObject Type="Embed" ProgID="" ShapeID="ole_rId12" DrawAspect="Content" ObjectID="_1793784049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9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.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.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0242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227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014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031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9286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97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27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652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723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6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272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160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623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912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621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122 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75" w:dyaOrig="492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7.75pt;height:184.65pt" filled="f" o:ole="">
                        <v:imagedata r:id="rId15" o:title=""/>
                      </v:shape>
                      <o:OLEObject Type="Embed" ProgID="" ShapeID="ole_rId14" DrawAspect="Content" ObjectID="_108874381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75" w:dyaOrig="542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7.75pt;height:203.4pt" filled="f" o:ole="">
                        <v:imagedata r:id="rId17" o:title=""/>
                      </v:shape>
                      <o:OLEObject Type="Embed" ProgID="" ShapeID="ole_rId16" DrawAspect="Content" ObjectID="_41339242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55" w:dyaOrig="530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9.5pt;height:199.2pt" filled="f" o:ole="">
                        <v:imagedata r:id="rId19" o:title=""/>
                      </v:shape>
                      <o:OLEObject Type="Embed" ProgID="" ShapeID="ole_rId18" DrawAspect="Content" ObjectID="_213719787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35" w:dyaOrig="526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8.6pt;height:197.65pt" filled="f" o:ole="">
                        <v:imagedata r:id="rId21" o:title=""/>
                      </v:shape>
                      <o:OLEObject Type="Embed" ProgID="" ShapeID="ole_rId20" DrawAspect="Content" ObjectID="_1180105839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4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1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6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9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7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8.7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6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8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1.7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1.7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2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6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4.5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2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82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590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998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5175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058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276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0288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0242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734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7003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164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651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589            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75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5941 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333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130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00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722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69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182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81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02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67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01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36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right="105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512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5623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5843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740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8429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634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5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88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2248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9845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2004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329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6674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7841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64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269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27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0164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984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80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99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014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33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88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76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47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1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06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79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6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57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99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73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73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68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4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7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9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7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70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6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93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53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8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64     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9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3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2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1  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5175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8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07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735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325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507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76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904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058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997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5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72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79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41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810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54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62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33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276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6497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984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408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004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053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70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023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72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16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086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1827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73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95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0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0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8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9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3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6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8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00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755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0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95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946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56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1083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089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979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643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709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34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4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778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823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996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618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460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515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646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1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207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2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9     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651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97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22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5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95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56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33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73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11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36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758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19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30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9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83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4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46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8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84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42    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1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288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146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49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65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60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00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92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46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69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17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3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009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58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5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25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63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90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166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9670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2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 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.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.5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.5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9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6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.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08  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.3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0.3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.4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5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956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749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863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651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745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53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9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915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714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22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55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48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05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3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33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0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01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02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5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4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0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7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0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3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0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2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99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5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07-22T16:23:00Z</cp:lastPrinted>
  <dcterms:modified xsi:type="dcterms:W3CDTF">2019-07-22T09:11:11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