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5"/>
              <w:gridCol w:w="39"/>
              <w:gridCol w:w="720"/>
              <w:gridCol w:w="143"/>
              <w:gridCol w:w="658"/>
              <w:gridCol w:w="209"/>
              <w:gridCol w:w="925"/>
            </w:tblGrid>
            <w:tr>
              <w:trPr>
                <w:trHeight w:val="160" w:hRule="atLeast"/>
              </w:trPr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</w:tc>
              <w:tc>
                <w:tcPr>
                  <w:tcW w:w="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both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  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80"/>
                    <w:ind w:right="21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624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7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624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6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3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34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34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3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3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3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22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5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9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7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6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4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3</w:t>
                  </w:r>
                </w:p>
                <w:p>
                  <w:pPr>
                    <w:pStyle w:val="Normal"/>
                    <w:spacing w:lineRule="exact" w:line="234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·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增加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～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月河源市经济运行简况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 w:before="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经济总体保持平稳运行，工业、固定资产投资、消费和财税等主要指标均稳定增长，但部分经济指标增速回落问题值得关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 w:before="0" w:after="0"/>
              <w:ind w:firstLine="361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生产增速有所回落。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实现规模以上工业增加值</w:t>
            </w:r>
            <w:r>
              <w:rPr>
                <w:rFonts w:cs="宋体"/>
                <w:color w:val="000000"/>
                <w:sz w:val="18"/>
                <w:szCs w:val="18"/>
              </w:rPr>
              <w:t>103.5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rFonts w:cs="宋体"/>
                <w:color w:val="000000"/>
                <w:sz w:val="18"/>
                <w:szCs w:val="18"/>
              </w:rPr>
              <w:t>5.5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比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回落</w:t>
            </w:r>
            <w:r>
              <w:rPr>
                <w:rFonts w:cs="宋体"/>
                <w:color w:val="000000"/>
                <w:sz w:val="18"/>
                <w:szCs w:val="18"/>
              </w:rPr>
              <w:t>0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轻重工业看，轻工业增长</w:t>
            </w:r>
            <w:r>
              <w:rPr>
                <w:rFonts w:cs="宋体"/>
                <w:color w:val="000000"/>
                <w:sz w:val="18"/>
                <w:szCs w:val="18"/>
              </w:rPr>
              <w:t>6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重工业增长</w:t>
            </w:r>
            <w:r>
              <w:rPr>
                <w:rFonts w:cs="宋体"/>
                <w:color w:val="000000"/>
                <w:sz w:val="18"/>
                <w:szCs w:val="18"/>
              </w:rPr>
              <w:t>5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分经济类型看，股份制企业增长</w:t>
            </w:r>
            <w:r>
              <w:rPr>
                <w:rFonts w:cs="宋体"/>
                <w:color w:val="000000"/>
                <w:sz w:val="18"/>
                <w:szCs w:val="18"/>
              </w:rPr>
              <w:t>4.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对规模以上工业增长的贡献率为</w:t>
            </w:r>
            <w:r>
              <w:rPr>
                <w:rFonts w:cs="宋体"/>
                <w:color w:val="000000"/>
                <w:sz w:val="18"/>
                <w:szCs w:val="18"/>
              </w:rPr>
              <w:t>46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拉动其增长</w:t>
            </w:r>
            <w:r>
              <w:rPr>
                <w:rFonts w:cs="宋体"/>
                <w:color w:val="000000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，“三资”企业增长</w:t>
            </w:r>
            <w:r>
              <w:rPr>
                <w:rFonts w:cs="宋体"/>
                <w:color w:val="000000"/>
                <w:sz w:val="18"/>
                <w:szCs w:val="18"/>
              </w:rPr>
              <w:t>3.8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国有企业增长</w:t>
            </w:r>
            <w:r>
              <w:rPr>
                <w:rFonts w:cs="宋体"/>
                <w:color w:val="000000"/>
                <w:sz w:val="18"/>
                <w:szCs w:val="18"/>
              </w:rPr>
              <w:t>657.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分工业园区看，全市工业园区实现规模以上工业增加值</w:t>
            </w:r>
            <w:r>
              <w:rPr>
                <w:rFonts w:cs="宋体"/>
                <w:color w:val="000000"/>
                <w:sz w:val="18"/>
                <w:szCs w:val="18"/>
              </w:rPr>
              <w:t>90.8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/>
                <w:color w:val="000000"/>
                <w:sz w:val="18"/>
                <w:szCs w:val="18"/>
              </w:rPr>
              <w:t>7.7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实现税收入库</w:t>
            </w:r>
            <w:r>
              <w:rPr>
                <w:rFonts w:cs="宋体"/>
                <w:color w:val="000000"/>
                <w:sz w:val="18"/>
                <w:szCs w:val="18"/>
              </w:rPr>
              <w:t>11.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增长</w:t>
            </w:r>
            <w:r>
              <w:rPr>
                <w:rFonts w:cs="宋体"/>
                <w:color w:val="000000"/>
                <w:sz w:val="18"/>
                <w:szCs w:val="18"/>
              </w:rPr>
              <w:t>3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 w:before="0" w:after="0"/>
              <w:ind w:firstLine="361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固定资产投资放缓。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固定资产投资同比增长</w:t>
            </w:r>
            <w:r>
              <w:rPr>
                <w:rFonts w:cs="宋体"/>
                <w:color w:val="000000"/>
                <w:sz w:val="18"/>
                <w:szCs w:val="18"/>
              </w:rPr>
              <w:t>3.8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回落</w:t>
            </w:r>
            <w:r>
              <w:rPr>
                <w:rFonts w:cs="宋体"/>
                <w:color w:val="000000"/>
                <w:sz w:val="18"/>
                <w:szCs w:val="18"/>
              </w:rPr>
              <w:t>7.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产业看，第一产业投资下降</w:t>
            </w:r>
            <w:r>
              <w:rPr>
                <w:rFonts w:cs="宋体"/>
                <w:color w:val="000000"/>
                <w:sz w:val="18"/>
                <w:szCs w:val="18"/>
              </w:rPr>
              <w:t>10.4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二产业投资下降</w:t>
            </w:r>
            <w:r>
              <w:rPr>
                <w:rFonts w:cs="宋体"/>
                <w:color w:val="000000"/>
                <w:sz w:val="18"/>
                <w:szCs w:val="18"/>
              </w:rPr>
              <w:t>1.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第三产业投资增长</w:t>
            </w:r>
            <w:r>
              <w:rPr>
                <w:rFonts w:cs="宋体"/>
                <w:color w:val="000000"/>
                <w:sz w:val="18"/>
                <w:szCs w:val="18"/>
              </w:rPr>
              <w:t>6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分行业看，项目投资增长</w:t>
            </w:r>
            <w:r>
              <w:rPr>
                <w:rFonts w:cs="宋体"/>
                <w:color w:val="000000"/>
                <w:sz w:val="18"/>
                <w:szCs w:val="18"/>
              </w:rPr>
              <w:t>7.6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房地产开发投资下降</w:t>
            </w:r>
            <w:r>
              <w:rPr>
                <w:rFonts w:cs="宋体"/>
                <w:color w:val="000000"/>
                <w:sz w:val="18"/>
                <w:szCs w:val="18"/>
              </w:rPr>
              <w:t>2.1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全市商品房销售面积、商品房销售额分别增长</w:t>
            </w:r>
            <w:r>
              <w:rPr>
                <w:rFonts w:cs="宋体"/>
                <w:color w:val="000000"/>
                <w:sz w:val="18"/>
                <w:szCs w:val="18"/>
              </w:rPr>
              <w:t>2.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和</w:t>
            </w:r>
            <w:r>
              <w:rPr>
                <w:rFonts w:cs="宋体"/>
                <w:color w:val="000000"/>
                <w:sz w:val="18"/>
                <w:szCs w:val="18"/>
              </w:rPr>
              <w:t>8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 w:before="0" w:after="0"/>
              <w:ind w:firstLine="36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市重点项目建设进展缓慢。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，全市完成重点项目投资仅占年度计划投资的</w:t>
            </w:r>
            <w:r>
              <w:rPr>
                <w:rFonts w:cs="宋体"/>
                <w:color w:val="000000"/>
                <w:sz w:val="18"/>
                <w:szCs w:val="18"/>
              </w:rPr>
              <w:t>28.3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与时间进度反差较大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94" w:before="0" w:after="0"/>
              <w:ind w:firstLine="361"/>
              <w:jc w:val="both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消费市场保持稳定。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月，全市实现社会消费品零售总额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72.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，同比增长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rFonts w:cs="宋体"/>
                <w:color w:val="00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增速比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  <w:lang w:eastAsia="zh-CN"/>
              </w:rPr>
              <w:t>略升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百分点。分城乡看，城</w:t>
            </w:r>
            <w:r>
              <w:rPr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市场零售额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22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增长</w:t>
            </w:r>
            <w:r>
              <w:rPr>
                <w:rFonts w:cs="宋体"/>
                <w:kern w:val="0"/>
                <w:sz w:val="18"/>
                <w:szCs w:val="18"/>
                <w:lang w:val="en-US" w:eastAsia="zh-CN"/>
              </w:rPr>
              <w:t>6.6</w:t>
            </w:r>
            <w:r>
              <w:rPr>
                <w:rFonts w:cs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乡村市场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80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2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193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27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6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83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43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241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4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2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2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482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193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427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686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383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43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241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504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12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12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4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7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0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1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6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9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1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9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8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3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6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7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446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零售额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1.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分行业看，占主导地位的零售业实现零售额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4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对社会消费品零售总额增长的贡献率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9.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拉动其增长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446"/>
              <w:ind w:firstLine="36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价温和上涨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全市居民消费价格指数累计上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其中，服务价格指数上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消费品价格指数上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八大类居民消费价格呈“七升一降”态势，其中，食品烟酒类、医疗保健类价格涨幅居前，分别上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衣着类、生活用品及服务类、交通和通信类、教育文化和娱乐类、其他用品和服务类价格分别上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4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8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居住类价格下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全市工业生产者出厂价格指数累计上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6"/>
              <w:ind w:firstLine="36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利用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外资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形势低迷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全市合同利用外资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.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美元，下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.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实际利用外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美元，下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.9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6"/>
              <w:ind w:firstLine="361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财税收入稳步增长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，全市完成地方一般公共预算收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.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1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地方一般公共预算支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4.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2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税务部门组织税收收入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5.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6"/>
              <w:ind w:firstLine="361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金融机构存贷款稳定增长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末，全市金融机构本外币各项存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57.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同比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3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其中住户存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38.5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6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金融机构本外币各项贷款余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6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亿元，增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9%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446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4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50"/>
              <w:ind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1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75" w:dyaOrig="5148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38.55pt;height:193.05pt" filled="f" o:ole="">
                        <v:imagedata r:id="rId3" o:title=""/>
                      </v:shape>
                      <o:OLEObject Type="Embed" ProgID="" ShapeID="ole_rId2" DrawAspect="Content" ObjectID="_2059675162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609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235" w:dyaOrig="546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3.6pt;height:205.1pt" filled="f" o:ole="">
                        <v:imagedata r:id="rId5" o:title=""/>
                      </v:shape>
                      <o:OLEObject Type="Embed" ProgID="" ShapeID="ole_rId4" DrawAspect="Content" ObjectID="_32565907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028"/>
            </w:tblGrid>
            <w:tr>
              <w:trPr>
                <w:trHeight w:val="40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56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56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56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42.3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4.5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4.4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9.3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1.0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4.0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8.9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3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4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38.9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9.4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2.9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947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734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037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664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02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535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88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56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23.85 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9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1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7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0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4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2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.3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8 </w:t>
                  </w:r>
                </w:p>
                <w:p>
                  <w:pPr>
                    <w:pStyle w:val="Normal"/>
                    <w:widowControl/>
                    <w:spacing w:lineRule="exact" w:line="356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.1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旅游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美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3"/>
              <w:gridCol w:w="1338"/>
              <w:gridCol w:w="1338"/>
            </w:tblGrid>
            <w:tr>
              <w:trPr>
                <w:trHeight w:val="403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914" w:hRule="atLeast"/>
              </w:trPr>
              <w:tc>
                <w:tcPr>
                  <w:tcW w:w="23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合同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7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7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7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7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7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84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3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0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6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8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6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7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3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0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7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5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9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2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1 </w:t>
                  </w:r>
                </w:p>
                <w:p>
                  <w:pPr>
                    <w:pStyle w:val="Normal"/>
                    <w:widowControl/>
                    <w:spacing w:lineRule="exact" w:line="3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6 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33.3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0.6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5.2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1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4.7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9.3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5.5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2.3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8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49.8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9.5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.5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widowControl/>
                    <w:spacing w:lineRule="exact" w:line="37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2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355" w:dyaOrig="5549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38.15pt;height:207.95pt" filled="f" o:ole="">
                        <v:imagedata r:id="rId7" o:title=""/>
                      </v:shape>
                      <o:OLEObject Type="Embed" ProgID="" ShapeID="ole_rId6" DrawAspect="Content" ObjectID="_586319607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355" w:dyaOrig="5208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8.15pt;height:195.15pt" filled="f" o:ole="">
                        <v:imagedata r:id="rId9" o:title=""/>
                      </v:shape>
                      <o:OLEObject Type="Embed" ProgID="" ShapeID="ole_rId8" DrawAspect="Content" ObjectID="_978587638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995" w:dyaOrig="546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24.8pt;height:204.75pt" filled="f" o:ole="">
                        <v:imagedata r:id="rId11" o:title=""/>
                      </v:shape>
                      <o:OLEObject Type="Embed" ProgID="" ShapeID="ole_rId10" DrawAspect="Content" ObjectID="_1423821961" r:id="rId10"/>
                    </w:object>
                  </w:r>
                </w:p>
              </w:tc>
            </w:tr>
            <w:tr>
              <w:trPr>
                <w:trHeight w:val="429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155" w:dyaOrig="5288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0.65pt;height:198.05pt" filled="f" o:ole="">
                        <v:imagedata r:id="rId13" o:title=""/>
                      </v:shape>
                      <o:OLEObject Type="Embed" ProgID="" ShapeID="ole_rId12" DrawAspect="Content" ObjectID="_1984386248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1298"/>
              <w:gridCol w:w="1124"/>
            </w:tblGrid>
            <w:tr>
              <w:trPr>
                <w:trHeight w:val="470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54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54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54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.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04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03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6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5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1.6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8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0.0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7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3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4.2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2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9 </w:t>
                  </w:r>
                </w:p>
                <w:p>
                  <w:pPr>
                    <w:pStyle w:val="Normal"/>
                    <w:spacing w:lineRule="exact" w:line="2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注：“对外贸易”数据由市商务局提供。 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4"/>
              <w:gridCol w:w="1458"/>
              <w:gridCol w:w="1458"/>
            </w:tblGrid>
            <w:tr>
              <w:trPr>
                <w:trHeight w:val="403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1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批发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4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4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4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4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2112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0949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1624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8601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42483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0825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921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62728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904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170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7266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5507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860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7132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9879 </w:t>
                  </w:r>
                </w:p>
                <w:p>
                  <w:pPr>
                    <w:pStyle w:val="Normal"/>
                    <w:widowControl/>
                    <w:spacing w:lineRule="exact" w:line="46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2481  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1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6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2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7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.0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4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spacing w:lineRule="exact" w:line="462"/>
                    <w:ind w:right="105" w:firstLine="18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江东新区指标数据是辖区范围内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6155" w:dyaOrig="5008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30.7pt;height:187.6pt" filled="f" o:ole="">
                        <v:imagedata r:id="rId15" o:title=""/>
                      </v:shape>
                      <o:OLEObject Type="Embed" ProgID="" ShapeID="ole_rId14" DrawAspect="Content" ObjectID="_1840722046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155" w:dyaOrig="5509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30.7pt;height:206.35pt" filled="f" o:ole="">
                        <v:imagedata r:id="rId17" o:title=""/>
                      </v:shape>
                      <o:OLEObject Type="Embed" ProgID="" ShapeID="ole_rId16" DrawAspect="Content" ObjectID="_1971168542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6036" w:dyaOrig="5488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26.1pt;height:205.85pt" filled="f" o:ole="">
                        <v:imagedata r:id="rId19" o:title=""/>
                      </v:shape>
                      <o:OLEObject Type="Embed" ProgID="" ShapeID="ole_rId18" DrawAspect="Content" ObjectID="_724427145" r:id="rId18"/>
                    </w:object>
                  </w:r>
                </w:p>
              </w:tc>
            </w:tr>
            <w:tr>
              <w:trPr>
                <w:trHeight w:val="4573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5915" w:dyaOrig="5348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21.55pt;height:200.6pt" filled="f" o:ole="">
                        <v:imagedata r:id="rId21" o:title=""/>
                      </v:shape>
                      <o:OLEObject Type="Embed" ProgID="" ShapeID="ole_rId20" DrawAspect="Content" ObjectID="_372562042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平方米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860"/>
              <w:gridCol w:w="431"/>
              <w:gridCol w:w="430"/>
              <w:gridCol w:w="681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（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万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27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36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spacing w:lineRule="exact" w:line="310"/>
                    <w:ind w:first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1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1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37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7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9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13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5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43.2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8.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年度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划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完成率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(%)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720"/>
                    <w:jc w:val="lef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7.0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9.4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23.2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6.5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24.4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19.8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31.9 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right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24.1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413"/>
              <w:gridCol w:w="1414"/>
            </w:tblGrid>
            <w:tr>
              <w:trPr>
                <w:trHeight w:val="390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4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28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28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区</w:t>
                  </w:r>
                </w:p>
                <w:p>
                  <w:pPr>
                    <w:pStyle w:val="Normal"/>
                    <w:spacing w:lineRule="exact" w:line="282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82"/>
                    <w:ind w:firstLine="13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8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82"/>
                    <w:ind w:firstLine="5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282"/>
                    <w:ind w:firstLine="72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2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6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8.3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7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8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4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7.1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3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5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4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0.4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2.0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36.7 </w:t>
                  </w:r>
                </w:p>
                <w:p>
                  <w:pPr>
                    <w:pStyle w:val="Normal"/>
                    <w:spacing w:lineRule="exact" w:line="282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3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spacing w:lineRule="exact" w:line="35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spacing w:lineRule="exact" w:line="354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spacing w:lineRule="exact" w:line="354"/>
                    <w:ind w:firstLine="27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34298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447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6732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381180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6741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9301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0323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77153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3522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21121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5904 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44975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941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2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0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955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720        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5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8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.1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2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4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.3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0.9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7</w:t>
                  </w:r>
                </w:p>
                <w:p>
                  <w:pPr>
                    <w:pStyle w:val="Normal"/>
                    <w:spacing w:lineRule="exact" w:line="35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.1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1399"/>
              <w:gridCol w:w="1400"/>
            </w:tblGrid>
            <w:tr>
              <w:trPr>
                <w:trHeight w:val="379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4298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7439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5032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1672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4841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580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0984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6258</w:t>
                  </w:r>
                </w:p>
                <w:p>
                  <w:pPr>
                    <w:pStyle w:val="Normal"/>
                    <w:spacing w:lineRule="exact" w:line="31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14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2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7</w:t>
                  </w:r>
                </w:p>
                <w:p>
                  <w:pPr>
                    <w:pStyle w:val="Normal"/>
                    <w:spacing w:lineRule="exact" w:line="31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</w:pPr>
                  <w:bookmarkStart w:id="1" w:name="OLE_LINK4"/>
                  <w:bookmarkEnd w:id="1"/>
                  <w:r>
                    <w:rPr>
                      <w:rFonts w:ascii="宋体" w:hAnsi="宋体" w:cs="宋体"/>
                      <w:sz w:val="18"/>
                      <w:szCs w:val="18"/>
                    </w:rPr>
                    <w:t>注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：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地区生产总值为独立核算数，不等于分县区合计数。②</w:t>
                  </w:r>
                  <w:r>
                    <w:rPr>
                      <w:rFonts w:ascii="宋体" w:hAnsi="宋体" w:cs="宋体"/>
                      <w:spacing w:val="-2"/>
                      <w:sz w:val="18"/>
                      <w:szCs w:val="18"/>
                    </w:rPr>
                    <w:t>江东新区地区生产总值为辖区范围内数据（含临江工业园）。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③</w:t>
                  </w:r>
                  <w:r>
                    <w:rPr>
                      <w:rFonts w:ascii="宋体" w:hAnsi="宋体" w:cs="宋体"/>
                      <w:spacing w:val="-8"/>
                      <w:sz w:val="18"/>
                      <w:szCs w:val="18"/>
                    </w:rPr>
                    <w:t>“市区”为含源城区、高新区、市直数据（下同）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增加值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2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96741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437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19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593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2828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546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2992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606      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3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2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8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20"/>
                    <w:ind w:right="105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1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spacing w:lineRule="exact" w:line="41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</w:t>
                  </w:r>
                  <w:r>
                    <w:rPr>
                      <w:rFonts w:ascii="宋体" w:hAnsi="宋体" w:cs="宋体"/>
                      <w:spacing w:val="-12"/>
                      <w:sz w:val="18"/>
                      <w:szCs w:val="18"/>
                    </w:rPr>
                    <w:t>金融企业及机关团体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41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spacing w:lineRule="exact" w:line="412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spacing w:lineRule="exact" w:line="412"/>
                    <w:ind w:firstLine="180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57290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8341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85870 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7009 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9009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281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62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9494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652541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62883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19697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48400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44857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3185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933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66061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711    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8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9.2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4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9.3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9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.5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.4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-0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1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.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第二分局</w:t>
                  </w:r>
                </w:p>
                <w:p>
                  <w:pPr>
                    <w:pStyle w:val="Normal"/>
                    <w:spacing w:lineRule="exact" w:line="24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spacing w:lineRule="exact" w:line="242"/>
                    <w:ind w:firstLine="63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spacing w:lineRule="exact" w:line="242"/>
                    <w:ind w:firstLine="2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59419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9879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079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346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85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432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9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39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47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47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42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180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465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4236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056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64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08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1723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90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8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23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637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29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500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46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9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65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946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351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8 </w:t>
                  </w:r>
                </w:p>
                <w:p>
                  <w:pPr>
                    <w:pStyle w:val="Normal"/>
                    <w:widowControl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055   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4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6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.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0.7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2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6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1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38.5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.1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1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2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40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25.4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65.7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9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9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36.3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2.5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6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4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.2 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2"/>
              <w:gridCol w:w="1338"/>
              <w:gridCol w:w="1193"/>
            </w:tblGrid>
            <w:tr>
              <w:trPr>
                <w:trHeight w:val="403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3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8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88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88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8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8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9301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5842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8671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6318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710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110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082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621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223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005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323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9509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01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833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154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20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6873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4698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25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5851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.7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6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.9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spacing w:lineRule="exact" w:line="38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.9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276"/>
            </w:tblGrid>
            <w:tr>
              <w:trPr>
                <w:trHeight w:val="545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1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10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10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10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2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7153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55058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1076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15087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233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7569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511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111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098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364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06060 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9935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8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1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6.2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.3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9 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right="90" w:hanging="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4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5"/>
              <w:gridCol w:w="1396"/>
              <w:gridCol w:w="1276"/>
            </w:tblGrid>
            <w:tr>
              <w:trPr>
                <w:trHeight w:val="54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4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spacing w:lineRule="exact" w:line="22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222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22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spacing w:lineRule="exact" w:line="22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590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594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2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08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783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2184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03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23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54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17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4975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6135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418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86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184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063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974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149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3583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885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96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835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338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89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323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332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6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322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114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778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06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06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648    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4.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2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4.0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4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32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3.9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6.3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2.5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8.7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0.01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.6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.1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9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2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9.7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5.4 </w:t>
                  </w:r>
                </w:p>
                <w:p>
                  <w:pPr>
                    <w:pStyle w:val="Normal"/>
                    <w:widowControl/>
                    <w:spacing w:lineRule="exact" w:line="222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5  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财政收支”数据由市财政局提供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3"/>
              <w:gridCol w:w="1305"/>
              <w:gridCol w:w="1165"/>
            </w:tblGrid>
            <w:tr>
              <w:trPr>
                <w:trHeight w:val="545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0"/>
                    <w:ind w:firstLine="117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0"/>
                    <w:ind w:firstLine="12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0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0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9551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914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45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45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41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76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882 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068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44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99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872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4298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20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09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7263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09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749 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560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67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914  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.6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3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.2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3.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8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6.1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2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.7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.9 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1.6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7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.3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.5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18.7</w:t>
                  </w:r>
                </w:p>
                <w:p>
                  <w:pPr>
                    <w:pStyle w:val="Normal"/>
                    <w:spacing w:lineRule="exact" w:line="36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1.1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用电量”数据由广东电网公司河源供电局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275"/>
              <w:gridCol w:w="1099"/>
            </w:tblGrid>
            <w:tr>
              <w:trPr>
                <w:trHeight w:val="531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093" w:hRule="atLeast"/>
              </w:trPr>
              <w:tc>
                <w:tcPr>
                  <w:tcW w:w="2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2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区</w:t>
                  </w:r>
                </w:p>
                <w:p>
                  <w:pPr>
                    <w:pStyle w:val="Normal"/>
                    <w:spacing w:lineRule="exact" w:line="362"/>
                    <w:ind w:firstLine="90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spacing w:lineRule="exact" w:line="362"/>
                    <w:ind w:firstLine="99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spacing w:lineRule="exact" w:line="362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民营企业</w:t>
                  </w:r>
                </w:p>
                <w:p>
                  <w:pPr>
                    <w:pStyle w:val="Normal"/>
                    <w:spacing w:lineRule="exact" w:line="362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" w:hAnsi="仿宋_GB2312" w:eastAsia="仿宋_GB2312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522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4781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08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674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762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95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18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17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92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8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90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695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178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464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6769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845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847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059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7826 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3.7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7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82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8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.0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widowControl/>
                    <w:spacing w:lineRule="exact" w:line="362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.3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3.33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8.99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.38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4.7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8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5.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7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74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.3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7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.4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.63  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0.4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16.9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1.0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9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5.0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7.7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7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3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40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0.9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.3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.9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业综合经济效益指数</w:t>
                  </w:r>
                  <w:r>
                    <w:rPr>
                      <w:rFonts w:cs="宋体" w:ascii="宋体" w:hAnsi="宋体"/>
                      <w:spacing w:val="-4"/>
                      <w:sz w:val="18"/>
                      <w:szCs w:val="18"/>
                    </w:rPr>
                    <w:t>(%)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278"/>
                    <w:ind w:firstLine="45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应收票据及应收帐款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主营业务收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6.3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0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27480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643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0766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17160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3338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809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183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365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7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0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4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1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8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2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.8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7 </w:t>
                  </w:r>
                </w:p>
                <w:p>
                  <w:pPr>
                    <w:pStyle w:val="Normal"/>
                    <w:spacing w:lineRule="exact" w:line="278"/>
                    <w:ind w:right="105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22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8484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0478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0923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721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6756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5484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819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64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879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461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77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5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89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20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385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21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31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97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4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40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4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6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31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71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5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-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8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5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1.7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8.6  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89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luu</cp:lastModifiedBy>
  <cp:lastPrinted>2019-06-17T17:21:00Z</cp:lastPrinted>
  <dcterms:modified xsi:type="dcterms:W3CDTF">2019-06-17T09:39:33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