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44"/>
          <w:highlight w:val="none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44"/>
        </w:rPr>
        <w:t>河源市农业产业项目行政审批代办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44"/>
        </w:rPr>
        <w:t>工作实施方案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仿宋简体;Arial Unicode MS" w:hAnsi="方正仿宋简体;Arial Unicode MS" w:eastAsia="方正仿宋简体;Arial Unicode MS" w:cs="方正小标宋_GBK;微软雅黑"/>
          <w:sz w:val="32"/>
          <w:szCs w:val="32"/>
          <w:highlight w:val="none"/>
          <w:lang w:eastAsia="zh-CN"/>
        </w:rPr>
      </w:pPr>
      <w:r>
        <w:rPr>
          <w:rFonts w:eastAsia="方正仿宋简体;Arial Unicode MS" w:cs="方正小标宋_GBK;微软雅黑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为推进富民兴村产业发展，高质量做好精准扶贫工作，进一步优化农业投资服务环境，构建便捷、高效、规范的服务体系，为农业产业项目解决行政审批过程中遇到的难题，建立科学便捷的行政审批手续全程代办制度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简体;Arial Unicode MS" w:hAnsi="方正黑体简体;Arial Unicode MS" w:eastAsia="方正黑体简体;Arial Unicode MS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简体;Arial Unicode MS" w:hAnsi="方正黑体简体;Arial Unicode MS" w:cs="黑体" w:eastAsia="方正黑体简体;Arial Unicode MS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以习近平新时代中国特色社会主义思想为指导，深入贯彻落实党的十九大精神，进一步解放思想、创新实干，以依法行政为准则，围绕“减少审批环节、缩短办事时间、提高办事效率”的工作目标，实现政府服务再提速、发展环境再优化，促进农业现代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简体;Arial Unicode MS" w:hAnsi="方正黑体简体;Arial Unicode MS" w:eastAsia="方正黑体简体;Arial Unicode MS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简体;Arial Unicode MS" w:hAnsi="方正黑体简体;Arial Unicode MS" w:cs="黑体" w:eastAsia="方正黑体简体;Arial Unicode MS"/>
          <w:b w:val="false"/>
          <w:bCs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按照“属地为主、部门协作、市县联动”要求，为全市重要农业投资项目提供优质、高效的代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一）自愿委托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凡在我市范围内投资、符合国家产业政策的企业和投资项目。项目单位均可提出委托申请，代办相关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二）无偿代办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除按法律、法规明确规定必须由项目单位交纳的费用外，实行免费代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三）高效合法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在依法合规、不损害公共利益和项目单位合法权益的前提下，为项目单位提供优质高效的代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四）全程服务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承接代办项目后，明确专人负责代办的事项，实行全程服务。通过召开联审会议、联合踏勘等形式，按照“全程代办、预审联办、联审联办”原则，简单事项即时办，联办事项快速办，加快相关审批手续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简体;Arial Unicode MS" w:hAnsi="方正黑体简体;Arial Unicode MS" w:eastAsia="方正黑体简体;Arial Unicode MS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简体;Arial Unicode MS" w:hAnsi="方正黑体简体;Arial Unicode MS" w:cs="黑体" w:eastAsia="方正黑体简体;Arial Unicode MS"/>
          <w:b w:val="false"/>
          <w:bCs/>
          <w:sz w:val="32"/>
          <w:szCs w:val="32"/>
        </w:rPr>
        <w:t>三、代办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农业经营主体投资总额达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00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万元以上的农业产业项目审批立项、技术创新、申请专利、用地申请、林地审批、环保文件审批、营业执照、规划报建等行政审批事项的全部手续；投资项目的水、电、气等基础设施建设等公共服务事项的联系服务及全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涉及中介技术服务机构的非审批事项，由项目单位自主或选择技术服务机构，代办机构提供协助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重大项目（具有较大投资规模，投资总额不低于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00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万元人民币；有较强投资产出，年产出比即年度农业总产值与占地面积比不低于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万元人民币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亩）和跨区域项目由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农业农村主管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部门代办，其他项目按属地管理原则由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各县区农业农村主管部门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简体;Arial Unicode MS" w:hAnsi="方正黑体简体;Arial Unicode MS" w:eastAsia="方正黑体简体;Arial Unicode MS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简体;Arial Unicode MS" w:hAnsi="方正黑体简体;Arial Unicode MS" w:cs="黑体" w:eastAsia="方正黑体简体;Arial Unicode MS"/>
          <w:b w:val="false"/>
          <w:bCs/>
          <w:sz w:val="32"/>
          <w:szCs w:val="32"/>
        </w:rPr>
        <w:t>四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代办工作程序由受理、承办、协办和回复四个环节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一）受理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项目单位以书面形式提出代办服务申请，经审查，符合条件的及时予以登记、受理；双方确定代办服务要求和具体内容，签订代办服务协议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如因提交的材料真实性、合法性问题产生的后果由项目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二）承办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项目单位提交相关申报资料及有关证件等，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农业农村主管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部门安排指定代办员，进入代办实施程序，开展代办工作。属于本级权限的，确定由本级代办机构代办；属于下级权限的，转交下级代办机构代办；属于上级权限的，转交上级代办机构代办。河源市权限范围外的事项，按对口原则协调上级有关单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三）协办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具有行政审批职能的相关单位指定一名协办员，协助代办员办理相关手续，并负责对涉及本单位的行政审批事项进行跟踪，直至手续办结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四）回复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代办事项办结后，代办员按照有关规定和要求向服务对象回复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具有行政审批职能的相关单位在受理代办项目后，应在各责任单位行政许可办结期限内（不包含技术审查时间、补正材料、征求意见、评估论证、公示时间等）办结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简体;Arial Unicode MS" w:hAnsi="方正黑体简体;Arial Unicode MS" w:eastAsia="方正黑体简体;Arial Unicode MS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简体;Arial Unicode MS" w:hAnsi="方正黑体简体;Arial Unicode MS" w:cs="黑体" w:eastAsia="方正黑体简体;Arial Unicode MS"/>
          <w:b w:val="false"/>
          <w:bCs/>
          <w:sz w:val="32"/>
          <w:szCs w:val="32"/>
        </w:rPr>
        <w:t>五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楷体简体;宋体" w:hAnsi="方正楷体简体;宋体" w:eastAsia="方正楷体简体;宋体" w:cs="楷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一）代办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指导帮助项目单位准备各类投资项目报批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根据项目性质、特点，编制投资项目审批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负责对本级投资审批过程进行督促催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color w:val="FF0000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根据项目需要完成项目单位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楷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二）协办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负责项目审批的前期介入、咨询辅导和预审查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负责协调推进涉及本单位的审批服务事项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负责协调推进涉及上级对口单位的审批服务事项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根据项目办理需要做好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简体;Arial Unicode MS" w:hAnsi="方正黑体简体;Arial Unicode MS" w:eastAsia="方正黑体简体;Arial Unicode MS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简体;Arial Unicode MS" w:hAnsi="方正黑体简体;Arial Unicode MS" w:cs="黑体" w:eastAsia="方正黑体简体;Arial Unicode MS"/>
          <w:b w:val="false"/>
          <w:bCs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一）成立“行政审批代办制工作领导小组”。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成立河源市农业产业项目行政审批代办制工作领导小组，组长由市政府分管领导担任，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应急、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政数、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消防、发改、商务、工信、供电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、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供销、税务、农业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农村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、水务、林业、灯塔盆地管委会、住建、自然资源、生态环境、城管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  <w:lang w:eastAsia="zh-CN"/>
        </w:rPr>
        <w:t>和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深河指挥部等部门主要负责人为成员（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</w:rPr>
        <w:t>各县区参照成立农业产业项目行政审批代办制工作领导小组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，统筹组织开展行政审批等农业项目落地代办制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工作，研究解决代办工作中的重大问题。领导小组下设办公室（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</w:rPr>
        <w:t>市县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  <w:lang w:eastAsia="zh-CN"/>
        </w:rPr>
        <w:t>农业农村主管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</w:rPr>
        <w:t>部门采取整合人力资源和政府购买服务的方式成立代办机构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），由市农业农村局主要负责人担任办公室主任，具体负责日常工作，了解掌握代办制工作推进情况，对代办制工作过程中遇到的问题提出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二）建立审批协调机制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建立行政审批办理联席会议制度，联审联办，全程推进投资项目并联审批。需要市县（区）两级部门共同办理的事项，根据项目办理需要，组织市县（区）两级部门召开联席会议，形成会议纪要，明确各自职责，实行同步办理。联席会议由领导小组召集，相关审批部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三）建立定期巡回服务机制。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领导小组要组织相关职能部门，深入企业，了解企业需求。通过上门服务，现场办公，解决企业生产经营中遇到的各种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简体;Arial Unicode MS" w:hAnsi="方正仿宋简体;Arial Unicode MS" w:eastAsia="方正仿宋简体;Arial Unicode MS" w:cs="楷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四）建立健全监督机制。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</w:rPr>
        <w:t>市县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  <w:lang w:eastAsia="zh-CN"/>
        </w:rPr>
        <w:t>农业农村主管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</w:rPr>
        <w:t>部门要加强统筹指导和督促检查，按照“三定一督一通报”要求压实责任，定期通报情况。市政府适时开展实地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2"/>
        <w:textAlignment w:val="auto"/>
        <w:rPr>
          <w:rFonts w:ascii="方正仿宋简体;Arial Unicode MS" w:hAnsi="方正仿宋简体;Arial Unicode MS" w:eastAsia="方正仿宋简体;Arial Unicode MS" w:cs="仿宋_GB2312;仿宋"/>
          <w:spacing w:val="-12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pacing w:val="-12"/>
          <w:sz w:val="32"/>
          <w:szCs w:val="32"/>
        </w:rPr>
        <w:t>附件：</w:t>
      </w:r>
      <w:r>
        <w:rPr>
          <w:rFonts w:eastAsia="方正仿宋简体;Arial Unicode MS" w:cs="仿宋_GB2312;仿宋" w:ascii="方正仿宋简体;Arial Unicode MS" w:hAnsi="方正仿宋简体;Arial Unicode MS"/>
          <w:spacing w:val="-12"/>
          <w:sz w:val="32"/>
          <w:szCs w:val="32"/>
        </w:rPr>
        <w:t>1.</w:t>
      </w:r>
      <w:r>
        <w:rPr>
          <w:rFonts w:ascii="方正仿宋简体;Arial Unicode MS" w:hAnsi="方正仿宋简体;Arial Unicode MS" w:cs="仿宋_GB2312;仿宋" w:eastAsia="方正仿宋简体;Arial Unicode MS"/>
          <w:spacing w:val="-12"/>
          <w:sz w:val="32"/>
          <w:szCs w:val="32"/>
        </w:rPr>
        <w:t>河源市农业产业项目行政审批代办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480"/>
        <w:textAlignment w:val="auto"/>
        <w:rPr>
          <w:rFonts w:ascii="方正仿宋简体;Arial Unicode MS" w:hAnsi="方正仿宋简体;Arial Unicode MS" w:eastAsia="方正仿宋简体;Arial Unicode MS" w:cs="仿宋_GB2312;仿宋"/>
          <w:spacing w:val="-12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pacing w:val="-12"/>
          <w:sz w:val="32"/>
          <w:szCs w:val="32"/>
        </w:rPr>
        <w:t>2.</w:t>
      </w:r>
      <w:r>
        <w:rPr>
          <w:rFonts w:ascii="方正仿宋简体;Arial Unicode MS" w:hAnsi="方正仿宋简体;Arial Unicode MS" w:cs="仿宋_GB2312;仿宋" w:eastAsia="方正仿宋简体;Arial Unicode MS"/>
          <w:spacing w:val="-12"/>
          <w:sz w:val="32"/>
          <w:szCs w:val="32"/>
        </w:rPr>
        <w:t>河源市农业产业项目行政审批代办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48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pacing w:val="-12"/>
          <w:sz w:val="32"/>
          <w:szCs w:val="32"/>
        </w:rPr>
        <w:t>3.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农业产业项目行政审批代办制协办员名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        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  <w:lang w:val="en-US" w:eastAsia="zh-CN"/>
        </w:rPr>
        <w:t>4.</w:t>
      </w:r>
      <w:r>
        <w:rPr>
          <w:rFonts w:ascii="方正仿宋简体;Arial Unicode MS" w:hAnsi="方正仿宋简体;Arial Unicode MS" w:cs="仿宋_GB2312;仿宋" w:eastAsia="方正仿宋简体;Arial Unicode MS"/>
          <w:spacing w:val="-12"/>
          <w:sz w:val="32"/>
          <w:szCs w:val="32"/>
        </w:rPr>
        <w:t>河源市农业产业项目代办对接实施流程图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件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32"/>
          <w:highlight w:val="none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32"/>
        </w:rPr>
        <w:t>河源市农业产业项目行政审批代办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32"/>
          <w:highlight w:val="none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32"/>
          <w:highlight w:val="none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组      长：边立明  市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副  组  长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32"/>
          <w:szCs w:val="32"/>
          <w:lang w:val="en-US" w:eastAsia="zh-CN"/>
        </w:rPr>
        <w:t>黄吉文  市委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成      员：赖昌彬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val="en-US"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val="en-US" w:eastAsia="zh-CN"/>
        </w:rPr>
        <w:t xml:space="preserve">朱永生  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政务服务数据管理局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方正仿宋简体;Arial Unicode MS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周鹤鸣  市消防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方正仿宋简体;Arial Unicode MS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秦卫民  市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黄远程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方正仿宋简体;Arial Unicode MS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叶金镜  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方正仿宋简体;Arial Unicode MS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谭昌友  市供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           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邱其标  市供销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李保中  市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叶发兴  市委农办主任、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张金城  市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张富城  市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叶志亮  市灯塔盆地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5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邵卫根  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刘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val="en-US" w:eastAsia="zh-CN"/>
        </w:rPr>
        <w:t xml:space="preserve">  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涉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 xml:space="preserve">  市自然资源局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9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徐智敏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56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陈新华  市城市管理和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5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 xml:space="preserve">洪  纲  深河指挥部精准扶贫组副组长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领导小组办公室设在市农业农村局，由叶发兴同志兼任办公室主任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附件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44"/>
          <w:highlight w:val="none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44"/>
        </w:rPr>
        <w:t>河源市农业产业项目行政审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0"/>
          <w:szCs w:val="44"/>
          <w:highlight w:val="none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0"/>
          <w:szCs w:val="44"/>
        </w:rPr>
        <w:t>代办工作职责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为进一步明确农业项目引进过程中各代办主体职责，加快推进项目的落地实施，根据《河源市农业产业项目行政审批代办制工作实施方案》制定代办工作职责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一、项目用地储备摸底工作。各县区要做好农业项目用地摸底工作，按照农业用地类型，如畜禽养殖类、水产养殖类、经济作物种植业类、特色水果种植类等的用地要求，对本辖区内的土地进行建档入库，能够及时供项目主体企业挑选合适的项目实施用地。（责任单位：各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级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政府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（管委会）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，农业农村局、自然资源局、林业局、生态环境局等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二、项目主体单位义务。项目单位需要提供真实、合法的证件材料，如投资协议、营业执照、法人身份证，项目计划书、可研报告等材料。（责任单位：项目单位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三、责任单位职责及任务。根据不同部门的职责，在项目的立项选址、规划、建设、投产过程中需及时协助企业解决相应的问题，配合代办单位做好审批和服务工作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color w:val="FFC000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一）项目选址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代办单位积极与项目实施单位接洽，乡镇政府提供最优、最好的项目用地供项目实施单位考察、选择，协助项目实施主体以最快的速度确定项目的选址。项目选址确定后，项目所在地镇（乡）政府应会同相关职能部门进行审核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二）行政审批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项目所在地县区土地规划、环保、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农业农村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、林业、水务、自然资源等部门出具选址意见函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政府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  <w:lang w:eastAsia="zh-CN"/>
        </w:rPr>
        <w:t>（管委会）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及各级生态环境局、自然资源局、住建局、林业局、农业农村局、水务局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根据经营主体提供申请立项的相关材料出具立项批复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发改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对企业聘请第三方出具环评报告进行批复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生态环境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对能耗评估报告、综治维稳评估报告、安全生产评估报告、水土保持评估报告等作出批复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政府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  <w:lang w:eastAsia="zh-CN"/>
        </w:rPr>
        <w:t>（管委会）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、自然资源、水务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对建设用地征用、林地使用、设施农业用地、规划许可等事项进行审批、核准和备案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自然资源、林业、住建、农业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  <w:lang w:eastAsia="zh-CN"/>
        </w:rPr>
        <w:t>农村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申领营业执照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涉及部门：市场监督管理局、商务局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三）水电设施配套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根据项目设计要求，做好实施主体建设和投产后的用电用水保障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  <w:lang w:eastAsia="zh-CN"/>
        </w:rPr>
        <w:t>水务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、供电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四）环保设施配套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根据法律法规要求，在项目建设过程中提供环保设施建设指导服务，使企业做到环保设施“三同时”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环保设施同时设计、同时施工、同时投产使用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生态环境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（五）消防设施配套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根据消防法规，在项目的设计和施工建设过程中进行指导、服务和审批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  <w:lang w:eastAsia="zh-CN"/>
        </w:rPr>
        <w:t>住建、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消防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四、项目建成后投产前需要完善相关的手续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按环评批复要求落实各项污染防治措施后，启动生产设施或者在实际排污之前，核发《排污许可证》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生态环境部门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畜禽养殖企业的养殖备案及《动物防疫条件合格证》的核发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（责任单位：各级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  <w:lang w:eastAsia="zh-CN"/>
        </w:rPr>
        <w:t>农业农村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部门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五、各责任单位在接到代办单位交办任务后，应在各责任单位行政许可办结期限内（不包含技术审查时间、补正材料、征求意见、评估论证、公示时间等）办结相关事项。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各单位对领办项目要担当作为，不能互为前置，互相推诿。对限期内不能办结的应作出说明。没有正当理由的给予通报批评，情节严重的追究相关人员责任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六、各县区</w:t>
      </w:r>
      <w:r>
        <w:rPr>
          <w:rFonts w:eastAsia="方正仿宋简体;Arial Unicode MS" w:cs="黑体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含灯塔盆地现代农业示范区管委会</w:t>
      </w:r>
      <w:r>
        <w:rPr>
          <w:rFonts w:eastAsia="方正仿宋简体;Arial Unicode MS" w:cs="黑体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负责本区域内项目的跟踪服务和招商引资工作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4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黑体"/>
          <w:sz w:val="32"/>
          <w:szCs w:val="32"/>
          <w:highlight w:val="none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附件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农业产业项目行政审批代办制协办员名单</w:t>
      </w:r>
    </w:p>
    <w:tbl>
      <w:tblPr>
        <w:tblW w:w="9064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137"/>
        <w:gridCol w:w="1363"/>
        <w:gridCol w:w="2127"/>
        <w:gridCol w:w="1719"/>
      </w:tblGrid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河源市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政务服务数据管理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官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办事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407628671</w:t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河源市公安消防支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邱镇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培训基地教导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sz w:val="24"/>
                <w:lang w:val="en-US" w:eastAsia="zh-CN"/>
              </w:rPr>
              <w:t>13829321515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发展改革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苏培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39236803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</w:rPr>
              <w:t>河源市商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陈娟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主任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02988139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工业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和信息化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郭东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无线电管理科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82939521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广东电网有限责任公司河源供电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蔡莎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市场营销部副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350231625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供销合作联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蔡金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综合业务科副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38278998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市场监督管理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廖惠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860762903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税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82368457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农业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农村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卢今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发展计划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350927789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水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叶石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90263219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林业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陈小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主任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350231536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sz w:val="24"/>
              </w:rPr>
              <w:t>灯塔盆地管委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徐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企业服务科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86760652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住房和城乡建设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  <w:lang w:eastAsia="zh-CN"/>
              </w:rPr>
              <w:t>袁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sz w:val="24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sz w:val="24"/>
                <w:lang w:val="en-US" w:eastAsia="zh-CN"/>
              </w:rPr>
              <w:t>1866665788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自然资源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1597671371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>河源市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生态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环境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彭晓飞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科长</w:t>
            </w:r>
            <w:r>
              <w:rPr>
                <w:rFonts w:ascii="方正仿宋简体;Arial Unicode MS" w:hAnsi="方正仿宋简体;Arial Unicode MS" w:cs="仿宋" w:eastAsia="方正仿宋简体;Arial Unicode MS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827821688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  <w:lang w:val="en-US" w:eastAsia="zh-CN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lang w:eastAsia="zh-CN"/>
        </w:rPr>
        <w:t>附件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源市农业产业项目代办对接实施流程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  <w:highlight w:val="none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143510</wp:posOffset>
                </wp:positionV>
                <wp:extent cx="1045210" cy="342900"/>
                <wp:effectExtent l="5080" t="5080" r="5715" b="5715"/>
                <wp:wrapNone/>
                <wp:docPr id="10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签订投资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.1pt;margin-top:11.3pt;width:82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签订投资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745</wp:posOffset>
                </wp:positionH>
                <wp:positionV relativeFrom="paragraph">
                  <wp:posOffset>182245</wp:posOffset>
                </wp:positionV>
                <wp:extent cx="635" cy="328930"/>
                <wp:effectExtent l="57150" t="635" r="5715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4.35pt" to="59.35pt,40.2pt" ID="直接连接符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165735</wp:posOffset>
                </wp:positionV>
                <wp:extent cx="802640" cy="299720"/>
                <wp:effectExtent l="5080" t="5080" r="5715" b="5715"/>
                <wp:wrapNone/>
                <wp:docPr id="1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项目选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7.15pt;margin-top:13.05pt;width:63.1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项目选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50825</wp:posOffset>
                </wp:positionV>
                <wp:extent cx="1177925" cy="8255"/>
                <wp:effectExtent l="635" t="5080" r="635" b="508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9.75pt" to="187.5pt,20.35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88265</wp:posOffset>
                </wp:positionV>
                <wp:extent cx="2436495" cy="300355"/>
                <wp:effectExtent l="5715" t="5715" r="5080" b="5080"/>
                <wp:wrapNone/>
                <wp:docPr id="1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各相关部门指导选址并出具选址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97.8pt;margin-top:6.95pt;width:191.8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各相关部门指导选址并出具选址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145415</wp:posOffset>
                </wp:positionV>
                <wp:extent cx="635" cy="329565"/>
                <wp:effectExtent l="57150" t="635" r="57150" b="0"/>
                <wp:wrapNone/>
                <wp:docPr id="1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45pt" to="58.7pt,37.35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159385</wp:posOffset>
                </wp:positionV>
                <wp:extent cx="1642110" cy="342900"/>
                <wp:effectExtent l="5080" t="5080" r="5715" b="5715"/>
                <wp:wrapNone/>
                <wp:docPr id="1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企业注册前置事项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-2.65pt;margin-top:12.55pt;width:129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企业注册前置事项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26670</wp:posOffset>
                </wp:positionV>
                <wp:extent cx="2445385" cy="731520"/>
                <wp:effectExtent l="5715" t="5080" r="474345" b="5715"/>
                <wp:wrapNone/>
                <wp:docPr id="1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1.项目选址批复；2.租地协议、用地手续批复；3.规划建设批复；4.其他需要提供的批复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97.75pt;margin-top:2.1pt;width:192.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1.项目选址批复；2.租地协议、用地手续批复；3.规划建设批复；4.其他需要提供的批复文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-36830</wp:posOffset>
                </wp:positionV>
                <wp:extent cx="753110" cy="635"/>
                <wp:effectExtent l="635" t="5080" r="635" b="5080"/>
                <wp:wrapNone/>
                <wp:docPr id="1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2.9pt" to="192.25pt,-2.9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219075</wp:posOffset>
                </wp:positionV>
                <wp:extent cx="4445" cy="329565"/>
                <wp:effectExtent l="54610" t="635" r="55880" b="635"/>
                <wp:wrapNone/>
                <wp:docPr id="1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7.25pt" to="61.45pt,43.15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-52705</wp:posOffset>
                </wp:positionV>
                <wp:extent cx="1564005" cy="327025"/>
                <wp:effectExtent l="5715" t="5715" r="5080" b="5080"/>
                <wp:wrapNone/>
                <wp:docPr id="20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公司注册取得营业执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3.4pt;margin-top:-4.15pt;width:123.1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公司注册取得营业执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13970</wp:posOffset>
                </wp:positionV>
                <wp:extent cx="635" cy="389255"/>
                <wp:effectExtent l="57150" t="635" r="57150" b="0"/>
                <wp:wrapNone/>
                <wp:docPr id="2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1pt" to="61.5pt,31.7pt" ID="直接连接符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1667510" cy="733425"/>
                <wp:effectExtent l="5080" t="5715" r="367665" b="5080"/>
                <wp:wrapNone/>
                <wp:docPr id="22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环评文件、用地许可、建设许可等经审批部门审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.7pt;margin-top:9.3pt;width:131.2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环评文件、用地许可、建设许可等经审批部门审查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228600</wp:posOffset>
                </wp:positionV>
                <wp:extent cx="635" cy="502285"/>
                <wp:effectExtent l="57150" t="635" r="57150" b="0"/>
                <wp:wrapNone/>
                <wp:docPr id="2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8pt" to="67.4pt,57.5pt" ID="直接连接符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86360</wp:posOffset>
                </wp:positionV>
                <wp:extent cx="1165860" cy="325755"/>
                <wp:effectExtent l="5080" t="5715" r="5715" b="5080"/>
                <wp:wrapNone/>
                <wp:docPr id="2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项目动工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17.05pt;margin-top:6.8pt;width:91.7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项目动工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0495</wp:posOffset>
                </wp:positionH>
                <wp:positionV relativeFrom="paragraph">
                  <wp:posOffset>260985</wp:posOffset>
                </wp:positionV>
                <wp:extent cx="1195070" cy="635"/>
                <wp:effectExtent l="635" t="5080" r="635" b="5080"/>
                <wp:wrapNone/>
                <wp:docPr id="2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20.55pt" to="205.9pt,20.5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-43180</wp:posOffset>
                </wp:positionV>
                <wp:extent cx="2542540" cy="577215"/>
                <wp:effectExtent l="5080" t="5715" r="365125" b="5080"/>
                <wp:wrapNone/>
                <wp:docPr id="26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环保、农业农村、规划设计、水电、消防等部门提供相应的指导意见或政策支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212.1pt;margin-top:-3.4pt;width:200.1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环保、农业农村、规划设计、水电、消防等部门提供相应的指导意见或政策支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164465</wp:posOffset>
                </wp:positionV>
                <wp:extent cx="635" cy="416560"/>
                <wp:effectExtent l="57150" t="635" r="57150" b="0"/>
                <wp:wrapNone/>
                <wp:docPr id="2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2.95pt" to="67.95pt,45.7pt" ID="直接连接符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280670</wp:posOffset>
                </wp:positionV>
                <wp:extent cx="1425575" cy="988060"/>
                <wp:effectExtent l="5715" t="5080" r="1421765" b="5715"/>
                <wp:wrapNone/>
                <wp:docPr id="28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项目建设完成后，投产前《排污许可证》、《动物防疫条件合格证》等的核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10.3pt;margin-top:22.1pt;width:112.2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项目建设完成后，投产前《排污许可证》、《动物防疫条件合格证》等的核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  <w:highlight w:val="none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201930</wp:posOffset>
                </wp:positionV>
                <wp:extent cx="635" cy="433705"/>
                <wp:effectExtent l="57150" t="635" r="57150" b="0"/>
                <wp:wrapNone/>
                <wp:docPr id="2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5.9pt" to="66.35pt,50pt" ID="直接连接符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325120</wp:posOffset>
                </wp:positionV>
                <wp:extent cx="1554480" cy="810895"/>
                <wp:effectExtent l="5080" t="5715" r="802005" b="5080"/>
                <wp:wrapNone/>
                <wp:docPr id="30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;Arial Unicode MS" w:hAnsi="方正仿宋简体;Arial Unicode MS" w:eastAsia="方正仿宋简体;Arial Unicode MS" w:cs="方正仿宋简体;Arial Unicode MS"/>
                                <w:color w:val="auto"/>
                                <w:lang w:val="en-US" w:eastAsia="zh-CN" w:bidi="ar-SA"/>
                              </w:rPr>
                              <w:t>项目投产，完善相关手续，以及生产过程中的跟踪服务和监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8.1pt;margin-top:25.6pt;width:122.3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;Arial Unicode MS" w:hAnsi="方正仿宋简体;Arial Unicode MS" w:eastAsia="方正仿宋简体;Arial Unicode MS" w:cs="方正仿宋简体;Arial Unicode MS"/>
                          <w:color w:val="auto"/>
                          <w:lang w:val="en-US" w:eastAsia="zh-CN" w:bidi="ar-SA"/>
                        </w:rPr>
                        <w:t>项目投产，完善相关手续，以及生产过程中的跟踪服务和监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highlight w:val="non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1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7:00Z</dcterms:created>
  <dc:creator>leonvo</dc:creator>
  <dc:description/>
  <dc:language>en-US</dc:language>
  <cp:lastModifiedBy>PPAP</cp:lastModifiedBy>
  <cp:lastPrinted>2019-05-27T16:26:00Z</cp:lastPrinted>
  <dcterms:modified xsi:type="dcterms:W3CDTF">2019-05-31T07:00:36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