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/>
                <w:color w:val="FF0000"/>
                <w:spacing w:val="60"/>
                <w:position w:val="0"/>
                <w:sz w:val="56"/>
                <w:sz w:val="56"/>
                <w:szCs w:val="44"/>
                <w:u w:val="single"/>
                <w:vertAlign w:val="baseli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44880</wp:posOffset>
                      </wp:positionV>
                      <wp:extent cx="5939790" cy="0"/>
                      <wp:effectExtent l="0" t="28575" r="0" b="28575"/>
                      <wp:wrapNone/>
                      <wp:docPr id="1" name="直线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2pt,74.4pt" to="459.45pt,74.4pt" ID="直线 138" stroked="t" o:allowincell="t" style="position:absolute;mso-position-horizontal:center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eastAsia="方正小标宋简体"/>
                <w:color w:val="FF0000"/>
                <w:spacing w:val="140"/>
                <w:w w:val="70"/>
                <w:sz w:val="84"/>
                <w:szCs w:val="84"/>
              </w:rPr>
              <w:t>河源市安全生产委员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河安委函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〔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</w:rPr>
        <w:t>201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对赣深高铁项目工地“</w:t>
      </w:r>
      <w:r>
        <w:rPr>
          <w:rFonts w:eastAsia="方正小标宋简体" w:ascii="方正小标宋简体" w:hAnsi="方正小标宋简体"/>
          <w:sz w:val="44"/>
          <w:szCs w:val="44"/>
        </w:rPr>
        <w:t>5·25”</w:t>
      </w:r>
      <w:r>
        <w:rPr>
          <w:rFonts w:ascii="方正小标宋简体" w:hAnsi="方正小标宋简体" w:eastAsia="方正小标宋简体"/>
          <w:sz w:val="44"/>
          <w:szCs w:val="44"/>
        </w:rPr>
        <w:t>一般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调查处理工作挂牌督办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东新区管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，位于你区临江镇的赣深高铁中铁十六局横岭隧道工地发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被车辆压伤致死的一般事故。根据市安委会《关于印发〈河源市工矿商贸一般生产安全事故调查处理挂牌督办办法〉的通知》（河安委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要求，现对该起事故调查处理工作实行挂牌督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你区依照有关法律法规，抓紧组织事故的调查处理工作，按要求认真落实督办的事项。事故调查报告初稿经你区安委会审查同意后，以安委会文件报我办审核。经审核函复后，由你区负责修改完善并批复结案。事故结案后，请按规定要求将事故调查报告和事故处理落实情况及时报我办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源市安全生产委员会办公室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联系人：具燊，电话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82938615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ind w:firstLine="105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18"/>
        <w:szCs w:val="28"/>
      </w:rPr>
    </w:pPr>
    <w:r>
      <w:rPr>
        <w:rFonts w:eastAsia="仿宋_GB2312" w:ascii="仿宋_GB2312" w:hAnsi="仿宋_GB2312"/>
        <w:sz w:val="1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48260</wp:posOffset>
              </wp:positionV>
              <wp:extent cx="5939790" cy="0"/>
              <wp:effectExtent l="0" t="28575" r="0" b="28575"/>
              <wp:wrapNone/>
              <wp:docPr id="4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pt,-3.8pt" to="459.45pt,-3.8pt" ID="直线 13" stroked="t" o:allowincell="f" style="position:absolute;mso-position-horizontal:center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5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2">
    <w:name w:val="font_12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45:00Z</dcterms:created>
  <dc:creator>MC SYSTEM</dc:creator>
  <dc:description/>
  <dc:language>en-US</dc:language>
  <cp:lastModifiedBy>温丽娜</cp:lastModifiedBy>
  <cp:lastPrinted>2019-05-27T16:29:00Z</cp:lastPrinted>
  <dcterms:modified xsi:type="dcterms:W3CDTF">2019-05-27T08:29:33Z</dcterms:modified>
  <cp:revision>23</cp:revision>
  <dc:subject/>
  <dc:title>关于市佛源液化石油气有限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