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ab/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自查承诺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河源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会计监督检查工作实施方案》有关要求，认真开展会计信息质量等自查工作，并按要求填列自查表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cp:keywords/>
  <dc:language>en-US</dc:language>
  <cp:lastModifiedBy>曾利梅</cp:lastModifiedBy>
  <dcterms:modified xsi:type="dcterms:W3CDTF">2019-04-22T07:09:00Z</dcterms:modified>
  <cp:revision>2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