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河源市人民政府                                                  填报时间：</w:t>
      </w:r>
      <w:r>
        <w:rPr>
          <w:rFonts w:eastAsia="楷体_GB2312;楷体" w:cs="楷体_GB2312;楷体" w:ascii="楷体_GB2312;楷体" w:hAnsi="楷体_GB2312;楷体"/>
          <w:b/>
          <w:bCs/>
          <w:sz w:val="24"/>
          <w:szCs w:val="28"/>
          <w:lang w:val="en-US" w:eastAsia="zh-CN"/>
        </w:rPr>
        <w:t>2019</w:t>
      </w:r>
      <w:r>
        <w:rPr>
          <w:rFonts w:ascii="楷体_GB2312;楷体" w:hAnsi="楷体_GB2312;楷体" w:cs="楷体_GB2312;楷体" w:eastAsia="楷体_GB2312;楷体"/>
          <w:b/>
          <w:bCs/>
          <w:sz w:val="24"/>
          <w:szCs w:val="28"/>
          <w:lang w:val="en-US" w:eastAsia="zh-CN"/>
        </w:rPr>
        <w:t>年</w:t>
      </w:r>
      <w:r>
        <w:rPr>
          <w:rFonts w:eastAsia="楷体_GB2312;楷体" w:cs="楷体_GB2312;楷体" w:ascii="楷体_GB2312;楷体" w:hAnsi="楷体_GB2312;楷体"/>
          <w:b/>
          <w:bCs/>
          <w:sz w:val="24"/>
          <w:szCs w:val="28"/>
          <w:lang w:val="en-US" w:eastAsia="zh-CN"/>
        </w:rPr>
        <w:t>4</w:t>
      </w:r>
      <w:r>
        <w:rPr>
          <w:rFonts w:ascii="楷体_GB2312;楷体" w:hAnsi="楷体_GB2312;楷体" w:cs="楷体_GB2312;楷体" w:eastAsia="楷体_GB2312;楷体"/>
          <w:b/>
          <w:bCs/>
          <w:sz w:val="24"/>
          <w:szCs w:val="28"/>
        </w:rPr>
        <w:t>月</w:t>
      </w:r>
      <w:r>
        <w:rPr>
          <w:rFonts w:eastAsia="楷体_GB2312;楷体" w:cs="楷体_GB2312;楷体" w:ascii="楷体_GB2312;楷体" w:hAnsi="楷体_GB2312;楷体"/>
          <w:b/>
          <w:bCs/>
          <w:sz w:val="24"/>
          <w:szCs w:val="28"/>
          <w:lang w:val="en-US" w:eastAsia="zh-CN"/>
        </w:rPr>
        <w:t>22</w:t>
      </w:r>
      <w:r>
        <w:rPr>
          <w:rFonts w:ascii="楷体_GB2312;楷体" w:hAnsi="楷体_GB2312;楷体" w:cs="楷体_GB2312;楷体" w:eastAsia="楷体_GB2312;楷体"/>
          <w:b/>
          <w:bCs/>
          <w:sz w:val="24"/>
          <w:szCs w:val="28"/>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涧头镇二级保护区内居民人口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涧头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回龙镇二级保护区内居民人口约</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新回龙镇生活污水经管网统一收集至污水处理厂处理，污水处理厂现已加装回用设施，生活污水经处理后回用于农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港镇二级保护区内居民人口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经整治，由东源县财政统筹安排</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万元经费委托第三方公司开展新港镇二期污水管网及收集池完善工程，在地势低洼处新建污水收集池</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配备泵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台，新建污水管网</w:t>
            </w:r>
            <w:r>
              <w:rPr>
                <w:rFonts w:eastAsia="仿宋_GB2312" w:cs="仿宋_GB2312" w:ascii="仿宋_GB2312" w:hAnsi="仿宋_GB2312"/>
                <w:i w:val="false"/>
                <w:color w:val="000000"/>
                <w:kern w:val="0"/>
                <w:sz w:val="21"/>
                <w:szCs w:val="21"/>
                <w:u w:val="none"/>
                <w:lang w:val="en-US" w:eastAsia="zh-CN" w:bidi="ar"/>
              </w:rPr>
              <w:t>3850</w:t>
            </w:r>
            <w:r>
              <w:rPr>
                <w:rFonts w:ascii="仿宋_GB2312" w:hAnsi="仿宋_GB2312" w:cs="仿宋_GB2312" w:eastAsia="仿宋_GB2312"/>
                <w:i w:val="false"/>
                <w:color w:val="000000"/>
                <w:kern w:val="0"/>
                <w:sz w:val="21"/>
                <w:szCs w:val="21"/>
                <w:u w:val="none"/>
                <w:lang w:val="en-US" w:eastAsia="zh-CN" w:bidi="ar"/>
              </w:rPr>
              <w:t>米，现新港镇生活污水经管网统一收集至新港镇污水处理厂处理后达标外排至二级保护区外；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锡场镇二级保护区内居民人口约</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锡场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半江镇二级保护区居民人口约</w:t>
            </w:r>
            <w:r>
              <w:rPr>
                <w:rFonts w:eastAsia="仿宋_GB2312" w:cs="仿宋_GB2312" w:ascii="仿宋_GB2312" w:hAnsi="仿宋_GB2312"/>
                <w:color w:val="000000"/>
                <w:kern w:val="0"/>
                <w:szCs w:val="21"/>
                <w:lang w:bidi="ar"/>
              </w:rPr>
              <w:t>77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半江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双江镇二级保护区内居民人口约</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双江镇生活污水经管网统一收集至双江镇污水处理厂处理后达标外排至二级保护区外农灌渠，可作为附近农田灌溉用水；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个网袋养殖鱼，每个网袋约</w:t>
            </w:r>
            <w:r>
              <w:rPr>
                <w:rFonts w:eastAsia="仿宋_GB2312" w:cs="仿宋_GB2312" w:ascii="仿宋_GB2312" w:hAnsi="仿宋_GB2312"/>
                <w:color w:val="000000"/>
                <w:kern w:val="0"/>
                <w:szCs w:val="21"/>
                <w:lang w:bidi="ar"/>
              </w:rPr>
              <w:t>300</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截至目前，东源水域内已全面取缔传统的铁架网箱养殖及网袋养殖，共拆除网袋养殖约</w:t>
            </w: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eastAsia="仿宋_GB2312"/>
                <w:i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镜花缘旅游项目</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镜花缘旅游项目营运公司为广东省新丰江万绿湖镜花缘旅游有限公司，通过了市环保局环评审批及环境保护竣工验收，生活垃圾集中收集后定期交环卫部门处置。目前，镜花缘风景区占用水体的娱乐项目及设施已停业关闭并自行清理，生活污水管网已改造完成，生活污水经管网统一收集至新港镇污水处理厂处理外排至二级保护区范围外，已委托第三方编写应急预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万绿谷旅游项目</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万绿谷旅游项目营运公司为东源县万绿谷实业发展有限公司，通过了市环保局环评审批及环境保护竣工验收，持有排污许可证，项目污染源主要来自游客和员工生活污水，生活污水经自建的污水处理站处理后全部回用于绿化、灌溉，不外排，生活垃圾集中收集后定期交环卫部门处置。目前，万绿湖风景区占用水体的娱乐项目及设施已停业关闭，已委托第三方编写应急预案及开展风险评估并已通过专家评审在县环保局备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单位编制了响水寨水库饮用水源保护区环境综合整治工程建设项目可行性研究报告，完成项目立项、环评审批、设计、预算和财政评审工作，于</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动工建设，上书村完成整治任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7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批、设计、预算和财政评审工作，于</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批、设计、预算和财政评审工作，于</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建设方案和选址工作已完成，已动工建设；生活垃圾由中联重科按要求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8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已落实关闭工作，已开始复绿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rHeight w:val="2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完成《黄蜂斗水库集中式饮用水水源地环境保护专项整治工作方案》、《和平县交通运输局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和平县交通运输局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危化品运输的管理制度》的制定，环保应急设施建设工程己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河源市龙川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 xml:space="preserve">龙川县东江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龙川县老隆镇东江大桥位于龙川县东江饮用水源一级保护区内，该桥在饮用水源保护区设立前已存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组织编制了《龙川县城饮用水水源保护区调整方案可行性研究报告》，通过了省市联合专家组的评审，并上报市政府，目前已由市政府上报省政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待批复对东江饮用水源进行调整优化。针对交通穿越保护区的具体问题，已制定了整治方案，同时邀请有资质的单位编制针对交通穿越保护区问题的应急预案并在交通穿越的桥梁建设环保应急设施，目前项目正在进行财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lang w:val="en-US" w:eastAsia="zh-CN"/>
              </w:rPr>
              <w:t>20</w:t>
            </w:r>
            <w:r>
              <w:rPr>
                <w:rFonts w:eastAsia="仿宋_GB2312" w:ascii="仿宋_GB2312" w:hAnsi="仿宋_GB2312"/>
                <w:szCs w:val="21"/>
              </w:rPr>
              <w:t>19</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ascii="仿宋_GB2312" w:hAnsi="仿宋_GB2312" w:eastAsia="仿宋_GB2312"/>
                <w:szCs w:val="21"/>
              </w:rPr>
              <w:t>排查新发现</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Bsharetext">
    <w:name w:val="bsharetext"/>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Calibri" w:hAnsi="Calibri" w:cs="Calibri"/>
      <w:b/>
      <w:i w:val="false"/>
      <w:color w:val="000000"/>
      <w:sz w:val="24"/>
      <w:szCs w:val="24"/>
      <w:u w:val="none"/>
    </w:rPr>
  </w:style>
  <w:style w:type="character" w:styleId="VisitedInternetLink">
    <w:name w:val="FollowedHyperlink"/>
    <w:basedOn w:val="Style14"/>
    <w:rPr>
      <w:color w:val="000000"/>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4-23T02: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