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方正小标宋简体;仿宋_GB2312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河源市农业局行政</w:t>
      </w: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  <w:lang w:eastAsia="zh-CN"/>
        </w:rPr>
        <w:t>执法主体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一、执法主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eastAsia="宋体" w:cs="Calibri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执法主体名称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河源市农业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eastAsia="宋体" w:cs="Calibri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执法机构设置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综合行政执法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办公地址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河源市源城区穗香街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eastAsia="微软雅黑" w:cs="Calibri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76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28287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执法人员姓名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李伟强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执法证号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P17030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、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李健溥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执法证号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粤农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17070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二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负责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指导、监督、协调全市农业行政执法工作；组织开展全市性专项执法工作；组织协调重大执法任务及跨区域行政执法工作；制定全市农业行政执法计划并组织实施；贯彻执行农业法律法规，负责执法队伍建设工作；规范农业行政执法行为，完善行政执法与刑事司法衔接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三、执法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根据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中华人民共和国农业部公告 第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675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号文，结合我我局职责，执法依据如下：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771"/>
        <w:gridCol w:w="2010"/>
        <w:gridCol w:w="2894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依据名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制定、发布机关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效时间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水污染防治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人大常委会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渔业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人大常委会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野生动物保护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人大常委会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标准化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人大常委会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农业技术推广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人大常委会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产品质量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人大常委会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广告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人大常委会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动物防疫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人大常委会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种子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人大常委会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农业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人大常委会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草原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人大常委会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环境影响评价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人大常委会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道路交通安全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人大常委会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农业机械化促进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人大常委会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固体废物污染环境防治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人大常委会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畜牧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人大常委会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产品质量监督试行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批准国家标准局发布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植物检疫条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水生野生动物保护实施条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批准农业部发布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自然保护区管理条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野生植物保护条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植物新品种保护条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本农田保护条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转基因生物安全管理条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饲料和饲料添加剂管理条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渔业船舶检验条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对确需保留的行政审批项目设定行政许可的决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药管理条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病原微生物实验室生物安全管理条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重大动物疫情应急条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渔业资源增殖保护费征收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绿色食品标志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标准化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学技术成果鉴定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家科委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植物检疫条例实施细则（农业部分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药广告审查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家救灾备荒种子储备贷款贴息资金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政部、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产品批发市场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、国家工商管理局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进出口农作物种子（苗）管理暂行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产品新技术鉴定验收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家经贸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作物种子南繁工作管理办法（试行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、海南省人民政府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水生野生动物自然保护区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产原、良种审定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秸秆禁烧和综合利用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植物新品种保护条例实施细则（农业部分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水生野生动物利用特许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饲料添加剂和添加剂预混合饲料产品批准文号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肥料登记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饲料和新饲料添加剂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进口饲料和饲料添加剂登记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农作物品种审定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作物种子生产经营许可证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作物种子标签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作物种子加工包装规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农作物范围规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药质量监督抽样规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药生产质量管理规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转基因生物标识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转基因生物安全评价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转基因生物进口安全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公害农产品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、国家质监总局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动物防疫条件审核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动物检疫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动物免疫标识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民共和国野生植物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公害农产品标志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、国家认监委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渔业捕捞证许可管理规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植物新品种权侵权案件处理规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药标签和说明书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公害农产品产地认定程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、国家认监委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公害农产品认证程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、国家认监委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远洋渔业管理规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作物种子质量纠纷田间现场鉴定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产养殖质量安全管理规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合收割机跨区作业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作物种植资源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合收割机及驾驶员安全监理规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拖拉机驾驶培训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动物源性饲料产品安全卫生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拖拉机驾驶证申领和使用规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拖拉机登记规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药注册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药产品批准文号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产苗种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GM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验收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作物种子检验员考核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作物种子质量监督抽查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机械试验鉴定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兽药研制管理办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部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5:00Z</dcterms:created>
  <dc:creator>Administrator</dc:creator>
  <dc:description/>
  <dc:language>en-US</dc:language>
  <cp:lastModifiedBy>Administrator</cp:lastModifiedBy>
  <dcterms:modified xsi:type="dcterms:W3CDTF">2019-04-10T08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