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河源市加快推进一体化在线政务服务平台</w:t>
      </w:r>
    </w:p>
    <w:p>
      <w:pPr>
        <w:pStyle w:val="Normal"/>
        <w:spacing w:lineRule="exact" w:line="500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建设任务分工</w:t>
      </w:r>
    </w:p>
    <w:p>
      <w:pPr>
        <w:pStyle w:val="Normal"/>
        <w:spacing w:lineRule="exact" w:line="500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eastAsia="创艺简标宋;Times New Roman" w:cs="创艺简标宋;Times New Roman" w:ascii="创艺简标宋;Times New Roman" w:hAnsi="创艺简标宋;Times New Roman"/>
          <w:sz w:val="44"/>
          <w:szCs w:val="44"/>
        </w:rPr>
      </w:r>
    </w:p>
    <w:tbl>
      <w:tblPr>
        <w:tblW w:w="102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06"/>
        <w:gridCol w:w="3725"/>
        <w:gridCol w:w="1961"/>
        <w:gridCol w:w="2137"/>
      </w:tblGrid>
      <w:tr>
        <w:trPr>
          <w:tblHeader w:val="true"/>
          <w:trHeight w:val="5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度要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部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合部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善行政权力通用目录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断完善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、市司法局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进公共服务事项规范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断完善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进办事要件和办事指南标准化、规范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断完善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省事项目录管理系统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各县区各部门系统完成与省事项目录管理系统对接，并在</w:t>
            </w: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持续推进事项目录信息更新和应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配合完善全省联动的政务服务事项动态管理机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、市司法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>
          <w:trHeight w:val="3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进各县区一体化在线政务服务平台建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月底前，按照全省统一标准规范，制定县区一体化在线政务服务平台建设方案；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月底前，依托县区现有统一申办受理平台，完成县区一体化在线政务服务平台建设，并与省、市平台对接，将县镇村三级政务服务事项在平台中进行业务办理实施，实现可查、可办、可监督，高频事项实现与省电子印章、证照平台对接，总体达到“一网通办”要求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37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进政务服务事项全流程在线办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围绕依申请办理的行政许可、行政给付、行政确认、行政奖励、行政裁决和公共服务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类政务服务事项，</w:t>
            </w: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市县级政务服务事项网上可办率不低于</w:t>
            </w:r>
            <w:r>
              <w:rPr>
                <w:rFonts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/>
                <w:sz w:val="24"/>
              </w:rPr>
              <w:t>；</w:t>
            </w: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市县级政务服务事项网上可办率不低于</w:t>
            </w:r>
            <w:r>
              <w:rPr>
                <w:rFonts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/>
                <w:sz w:val="24"/>
              </w:rPr>
              <w:t>；</w:t>
            </w: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底前，除经本级政府批准的事项外，市、县级政务服务事项实现</w:t>
            </w:r>
            <w:r>
              <w:rPr>
                <w:rFonts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/>
                <w:sz w:val="24"/>
              </w:rPr>
              <w:t>网上可办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13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动证照、办事材料、数据资源共享互认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39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进政务服务事项优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围绕依申请办理的行政许可、行政给付、行政确认、行政奖励、行政裁决和公共服务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类政务服务事项，</w:t>
            </w: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企业和群众到政府办事提供的材料减少</w:t>
            </w:r>
            <w:r>
              <w:rPr>
                <w:rFonts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/>
                <w:sz w:val="24"/>
              </w:rPr>
              <w:t>以上，市、县级政府服务事项力争实现</w:t>
            </w:r>
            <w:r>
              <w:rPr>
                <w:rFonts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/>
                <w:sz w:val="24"/>
              </w:rPr>
              <w:t>以上“最多跑一次”；</w:t>
            </w: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企业和群众到政府办事提供的材料减少</w:t>
            </w:r>
            <w:r>
              <w:rPr>
                <w:rFonts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/>
                <w:sz w:val="24"/>
              </w:rPr>
              <w:t>以上；</w:t>
            </w: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底前，除经本级政府批准的事项外，市、县级政务服务事项实现</w:t>
            </w:r>
            <w:r>
              <w:rPr>
                <w:rFonts w:cs="仿宋_GB2312" w:ascii="仿宋_GB2312" w:hAnsi="仿宋_GB2312"/>
                <w:sz w:val="24"/>
              </w:rPr>
              <w:t>100%“</w:t>
            </w:r>
            <w:r>
              <w:rPr>
                <w:rFonts w:ascii="仿宋_GB2312" w:hAnsi="仿宋_GB2312" w:cs="仿宋_GB2312"/>
                <w:sz w:val="24"/>
              </w:rPr>
              <w:t>最多跑一次”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广投资项目和工程建设项目统一服务、在线监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月起按省进度逐步组织推广应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发展和改革局、市住房和城乡规划建设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公安局、市国土资源局、市环境保护局、市交通运输局、市水务局、市人防办、市公安消防支队等部门，各县（区）人民政府（管委会）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化不动产登记业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月起按省进度逐步组织推广应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国土资源局、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住房城乡规划建设局、市税务局，各县（区）人民政府（管委会）</w:t>
            </w:r>
          </w:p>
        </w:tc>
      </w:tr>
      <w:tr>
        <w:trPr>
          <w:trHeight w:val="37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配合省加快推进省人才网建设应用，实现人才服务事项一门受理、一网办理、一站服务，推进人才服务优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委组织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教育局、市科技局、市公安局、市人力资源社会保障局、市住房城乡规划建设局、市交通运输局、市卫生健康局、市行政服务中心，人行河源市中心支行、河源海关等单位，各县（区）人民政府（管委会）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配合推进公共资源交易规范化管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省公共资源交易信息化平台对接省电子证照系统，开展公共资源交易数据年报分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公共资源交易中心、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经济和信息化局、市财政局、市人力资源社会保障局、市国土资源局、市住房城乡规划建设局、市交通运输局、市水务局、市商务局、市卫生健康局、市国资委、市工商局等部门，各县（区）人民政府（管委会）</w:t>
            </w:r>
          </w:p>
        </w:tc>
      </w:tr>
      <w:tr>
        <w:trPr>
          <w:trHeight w:val="21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进中介服务规范管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网上中介服务超市全市推广运行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发展改革局、市财政局、市公共资源交易中心、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>
          <w:trHeight w:val="2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提升市、县级政府网站集约化水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府办公室、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28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进政务服务事项信息在不同服务渠道同源发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实现政务服务事项信息在政务服务平台、移动终端等服务渠道同源发布；</w:t>
            </w: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事项政务服务事项信息在实体大厅、政府网站和第三方互联网入口等服务渠道同源发布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、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动市、县线上线下深度融合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市县级政务服务事项进驻综合性实体政务大厅比例不低于</w:t>
            </w:r>
            <w:r>
              <w:rPr>
                <w:rFonts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/>
                <w:sz w:val="24"/>
              </w:rPr>
              <w:t>以上政务服务事项实现“一窗”分类受理；</w:t>
            </w: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出对场地有特殊要求的事项外，政务服务事项进驻综合性实体政务大厅基本实现“应尽必进”，</w:t>
            </w:r>
            <w:r>
              <w:rPr>
                <w:rFonts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/>
                <w:sz w:val="24"/>
              </w:rPr>
              <w:t>以上政务服务事项实现“一窗”分类受理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</w:t>
            </w:r>
          </w:p>
        </w:tc>
      </w:tr>
      <w:tr>
        <w:trPr>
          <w:trHeight w:val="11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加强办事材料线上线下共享复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配合省拓展“粤省事”营商移动服务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并持续推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工商局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11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拓展“粤省事”河源专版移动服务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并持续推进，推动更多公共服务高频事项接入并拓展应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</w:t>
            </w:r>
          </w:p>
        </w:tc>
      </w:tr>
      <w:tr>
        <w:trPr>
          <w:trHeight w:val="11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规范运营移动政务服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17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动市县政务外网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按统一规范，统筹完成全市政务外网骨干网建设，完成市级政务外网</w:t>
            </w:r>
            <w:r>
              <w:rPr>
                <w:rFonts w:cs="仿宋_GB2312" w:ascii="仿宋_GB2312" w:hAnsi="仿宋_GB2312"/>
                <w:sz w:val="24"/>
              </w:rPr>
              <w:t>IPv6</w:t>
            </w:r>
            <w:r>
              <w:rPr>
                <w:rFonts w:ascii="仿宋_GB2312" w:hAnsi="仿宋_GB2312" w:cs="仿宋_GB2312"/>
                <w:sz w:val="24"/>
              </w:rPr>
              <w:t>改造，推进部门非涉密专网与政务外网对接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统一身份认证服务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月底前，各县区、各部门完成所有进驻政务服务网事项的系统接入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统一电子印章规范应用和管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启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电子证照服务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、县各部门加快推进本部门电子证照目录注册发布，以及高频证照签发和应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善公共基础信息库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，配合省初步完成人口、法人单位基础信息库、自然资源和空间地理基础信息库、社会信用信息库并不断完善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公安局、市工商局、市编办、市民政局、市司法局、市国土资源局、市发展改革局、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动各县区、各部门业务系统接入数据共享平台和数据共享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单位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动各县区各部门自建数据平台迁移对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全市政务服务数据服务管理一体化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落实数据提供方责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全市一体化在线政务服务平台标准规范实施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1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立安全保障协调联动工作机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、市公安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>
          <w:trHeight w:val="11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强化网络安全管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、市公安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>
          <w:trHeight w:val="12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保障数据安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>
          <w:trHeight w:val="12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动安全自主可控密码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按照省进度完成自主可控密码应用一期试点并持续推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>
          <w:trHeight w:val="12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省政务服务平台运营管理系统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加强市、县区平台运营管理队伍建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创新市、县区平台运营服务模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并持续推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政务服务平台专业咨询投诉系统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动效能监督系统应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月底前完成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加强培训交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前完成并持续推进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行政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直各部门，各县（区）人民政府（管委会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加强资金保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月底前制定“数字政府”建设资金管理办法，建立支撑政务信息化项目快速迭代建设的资金审核程序和机制，制定政务信息化项目自行采购相关规定，并按省工作进度要求确保项目资金到位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财政局、市行政服务中心，各县（区）人民政府（管委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</w:rPr>
        <w:t>公开方式：</w:t>
      </w:r>
      <w:r>
        <w:rPr/>
        <w:t>主动公开</w:t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Times New Roman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2:00Z</dcterms:created>
  <dc:creator>市府办公室电脑室</dc:creator>
  <dc:description/>
  <cp:keywords/>
  <dc:language>en-US</dc:language>
  <cp:lastModifiedBy>PC</cp:lastModifiedBy>
  <cp:lastPrinted>2019-01-17T09:07:00Z</cp:lastPrinted>
  <dcterms:modified xsi:type="dcterms:W3CDTF">2019-02-22T03:58:00Z</dcterms:modified>
  <cp:revision>5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