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452"/>
      </w:tblGrid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3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30</w:t>
            </w:r>
          </w:p>
        </w:tc>
      </w:tr>
      <w:tr>
        <w:trPr>
          <w:trHeight w:val="9987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河源市经济运行简况</w:t>
            </w:r>
          </w:p>
          <w:p>
            <w:pPr>
              <w:pStyle w:val="Normal"/>
              <w:spacing w:lineRule="exact" w:line="334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全年经济总体运行平稳，稳中有进，经济总量突破千亿元大关，农村居民人均可支配收入首超全国平均水平，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提效破局奠定了良好基础。</w:t>
            </w:r>
          </w:p>
          <w:p>
            <w:pPr>
              <w:pStyle w:val="Normal"/>
              <w:spacing w:lineRule="exact" w:line="334"/>
              <w:ind w:firstLine="36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实力跃上新台阶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步测算并经省统计局核定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实现地区生产总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按可比价格计算，比上年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比上年提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分点。其中，第一产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.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7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第二产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5.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第三产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.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三次产业对全市经济增长的贡献率分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.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拉动地区生产总值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34"/>
              <w:ind w:firstLine="36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农业生产平稳增长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全市实现农林牧渔业总产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.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比上年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比上年提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其中，农业产值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农林牧渔业服务业产值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分别比农林牧渔业高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34"/>
              <w:ind w:firstLine="36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业生产稳中向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全市实现规模以上工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.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比上年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比上年提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从经济类型看，民营规模以上工业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比上年提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，对全部规模以上工业增加值增长的贡献率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.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拉动其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；从工业园区看，全市工业园区实现规模以上工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.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实现税收入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从用电情况看，全市工业用电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.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千瓦时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34"/>
              <w:ind w:firstLine="361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固定资产投资增速逐季回升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全市固定资产投资比上年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比一季度、上半年、前三季度回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从三次产业看，第一产业投资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9"/>
              <w:gridCol w:w="720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82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8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2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2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97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491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62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84.45pt;mso-wrap-distance-left:0pt;mso-wrap-distance-right:9pt;mso-wrap-distance-top:0pt;mso-wrap-distance-bottom:0pt;margin-top: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9397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549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462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4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投资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比一季度、上半年、前三季度提高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，其中先进制造业投资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第三产业投资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4"/>
              <w:ind w:firstLine="36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消费需求略有回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全市实现社会消费品零售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8.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比上年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7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比上年回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分点。分城乡看，城镇市场实现消费品零售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1.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乡村市场实现消费品零售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.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4"/>
              <w:ind w:firstLine="36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居民人均可支配收入稳定增长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全市全体居民人均可支配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，比上年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按常住地分，城镇居民人均可支配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，比上年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农村居民人均可支配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，比上年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高出全国平均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344"/>
              <w:ind w:firstLine="36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物价涨幅温和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居民消费价格指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P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累计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其中，服务项目价格指数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消费品价格指数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八大类居民消费价格中，医疗保健类涨幅居前，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工业生产者出厂价格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PP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4"/>
              <w:ind w:firstLine="361"/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利用外资形势较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市进出口总额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70.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亿元，比上年增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9%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，增速比上年提高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百分点。其中出口总额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5.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.2%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，进口总额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5.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亿元，下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.0%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。全市实际利用外商直接投资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6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万美元，同比下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.6%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4"/>
              <w:ind w:firstLine="361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财税收入稳步增收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全市实现地方一般公共预算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比上年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地方一般公共预算支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.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分别比上年提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税务部门组织税收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.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与上年持平。</w:t>
            </w:r>
          </w:p>
          <w:p>
            <w:pPr>
              <w:pStyle w:val="Normal"/>
              <w:spacing w:lineRule="exact" w:line="344"/>
              <w:ind w:firstLine="361"/>
              <w:rPr>
                <w:rFonts w:ascii="宋体" w:hAnsi="宋体" w:cs="仿宋_GB2312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融市场运行稳健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末，全市金融机构各项存款余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6.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比上年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比上年提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；金融机构各项贷款余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4.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比上年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速比上年回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75" w:dyaOrig="514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8pt;height:192.8pt" filled="f" o:ole="">
                        <v:imagedata r:id="rId3" o:title=""/>
                      </v:shape>
                      <o:OLEObject Type="Embed" ProgID="" ShapeID="ole_rId2" DrawAspect="Content" ObjectID="_307898758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415" w:dyaOrig="564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pt;height:211.75pt" filled="f" o:ole="">
                        <v:imagedata r:id="rId5" o:title=""/>
                      </v:shape>
                      <o:OLEObject Type="Embed" ProgID="" ShapeID="ole_rId4" DrawAspect="Content" ObjectID="_160137850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6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8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86.7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4.7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22.3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3.5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6.5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9.9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9.7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.5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4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78.3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28.1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58.5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16822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3993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4981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395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404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336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710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40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40.3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2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535" w:dyaOrig="572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55pt;height:214.6pt" filled="f" o:ole="">
                        <v:imagedata r:id="rId7" o:title=""/>
                      </v:shape>
                      <o:OLEObject Type="Embed" ProgID="" ShapeID="ole_rId6" DrawAspect="Content" ObjectID="_2034001107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535" w:dyaOrig="538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55pt;height:202.1pt" filled="f" o:ole="">
                        <v:imagedata r:id="rId9" o:title=""/>
                      </v:shape>
                      <o:OLEObject Type="Embed" ProgID="" ShapeID="ole_rId8" DrawAspect="Content" ObjectID="_2055954505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335" w:dyaOrig="582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1pt;height:218.15pt" filled="f" o:ole="">
                        <v:imagedata r:id="rId11" o:title=""/>
                      </v:shape>
                      <o:OLEObject Type="Embed" ProgID="" ShapeID="ole_rId10" DrawAspect="Content" ObjectID="_992247602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335" w:dyaOrig="546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3pt;height:204.7pt" filled="f" o:ole="">
                        <v:imagedata r:id="rId13" o:title=""/>
                      </v:shape>
                      <o:OLEObject Type="Embed" ProgID="" ShapeID="ole_rId12" DrawAspect="Content" ObjectID="_417825259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415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77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62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3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721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2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1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48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3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15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1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21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0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6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1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3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1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1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3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41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5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5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4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56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6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92.0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3.0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7.1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337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7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9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2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2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4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9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8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3.0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49.5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“招商引资</w:t>
            </w:r>
            <w:r>
              <w:rPr>
                <w:rFonts w:ascii="宋体" w:hAnsi="宋体" w:cs="宋体"/>
                <w:sz w:val="18"/>
                <w:szCs w:val="18"/>
              </w:rPr>
              <w:t>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0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5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5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5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对外贸易”数据由市商务局提供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35" w:dyaOrig="5188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1pt;height:194.5pt" filled="f" o:ole="">
                        <v:imagedata r:id="rId15" o:title=""/>
                      </v:shape>
                      <o:OLEObject Type="Embed" ProgID="" ShapeID="ole_rId14" DrawAspect="Content" ObjectID="_1999076972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335" w:dyaOrig="568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1pt;height:213pt" filled="f" o:ole="">
                        <v:imagedata r:id="rId17" o:title=""/>
                      </v:shape>
                      <o:OLEObject Type="Embed" ProgID="" ShapeID="ole_rId16" DrawAspect="Content" ObjectID="_1036186368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295" w:dyaOrig="574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215.35pt" filled="f" o:ole="">
                        <v:imagedata r:id="rId19" o:title=""/>
                      </v:shape>
                      <o:OLEObject Type="Embed" ProgID="" ShapeID="ole_rId18" DrawAspect="Content" ObjectID="_1456555823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095" w:dyaOrig="552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35pt;height:207.1pt" filled="f" o:ole="">
                        <v:imagedata r:id="rId21" o:title=""/>
                      </v:shape>
                      <o:OLEObject Type="Embed" ProgID="" ShapeID="ole_rId20" DrawAspect="Content" ObjectID="_1023618904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28720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1025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7694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6654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8220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363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481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1010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303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726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4992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6022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4154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194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8345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742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4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平方米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0"/>
              <w:gridCol w:w="431"/>
              <w:gridCol w:w="430"/>
              <w:gridCol w:w="681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万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6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5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.4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完成率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9.0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1.5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0.1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9.5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95.1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6.3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3.2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64.1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56.3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（含海关）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6002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7739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5608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12655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864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3405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1498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42537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018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28720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6951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4937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5458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9840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3118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.9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60027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53141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92016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23429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27689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5691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46257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6881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328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</w:pPr>
                  <w:bookmarkStart w:id="1" w:name="OLE_LINK4"/>
                  <w:bookmarkEnd w:id="1"/>
                  <w:r>
                    <w:rPr>
                      <w:rFonts w:ascii="宋体" w:hAnsi="宋体" w:cs="宋体"/>
                      <w:sz w:val="18"/>
                      <w:szCs w:val="18"/>
                    </w:rPr>
                    <w:t>注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" w:hAnsi="宋体" w:cs="宋体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③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864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00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629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849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631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2874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446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88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3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413"/>
              <w:gridCol w:w="1414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82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13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5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9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7.5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.7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.8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.8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.8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.1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7.1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.4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.4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.7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4.9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.1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比年初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3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</w:t>
                  </w:r>
                  <w:r>
                    <w:rPr>
                      <w:rFonts w:ascii="宋体" w:hAnsi="宋体" w:cs="宋体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76191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70495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86258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5328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7657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51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696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54168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51820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49968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4613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5355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1852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2388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9983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48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6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.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83405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56246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9467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4042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5261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8063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5935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3575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435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181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1498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7897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130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0594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856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045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350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544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355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812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.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0.1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1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42537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86779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7250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96752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856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2029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4464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9680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842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6729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09673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620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.6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0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269"/>
            </w:tblGrid>
            <w:tr>
              <w:trPr>
                <w:trHeight w:val="49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7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内增值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0467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148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30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932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0886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87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733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9120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273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1223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900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06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670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803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3625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1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8.3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80.6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.0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3.1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.9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9.7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4.9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7.1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9.5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7.1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（含海关）</w:t>
                  </w:r>
                </w:p>
                <w:p>
                  <w:pPr>
                    <w:pStyle w:val="Normal"/>
                    <w:spacing w:lineRule="exact" w:line="53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税务部门组织税收收入</w:t>
                  </w:r>
                </w:p>
                <w:p>
                  <w:pPr>
                    <w:pStyle w:val="Normal"/>
                    <w:spacing w:lineRule="exact" w:line="5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53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53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5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53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5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5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53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3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3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3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3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54589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18816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48970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4945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4901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7594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7116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0111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365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7126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6447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6983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7806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286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.5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.8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018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0134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3258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623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171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642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942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451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225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148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24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4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8224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219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15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0986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9032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221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3772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6897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0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3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7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钨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8.1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.2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3.3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7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51.1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.6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26.1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6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39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12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5.5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6.4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1.8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.5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4.27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8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8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3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9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2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6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9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" w:ascii="宋体" w:hAnsi="宋体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4"/>
                    <w:ind w:firstLine="4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5.5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8630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972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7498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40568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37166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787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23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524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0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.3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3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33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3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49373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10623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062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781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658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045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4378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38066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3928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056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2991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64558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5356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89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50598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9415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679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3058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1800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440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470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947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725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1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5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1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1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4"/>
              <w:gridCol w:w="1124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8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386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税收入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6951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2974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249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82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402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567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218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258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483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7233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4694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3194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51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17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61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12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80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624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482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0.4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2.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.6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.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.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9.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7.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9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57534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92767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4501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3481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56760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006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1064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151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  <w:tr>
        <w:trPr>
          <w:trHeight w:val="959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（续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1284"/>
              <w:gridCol w:w="1094"/>
            </w:tblGrid>
            <w:tr>
              <w:trPr>
                <w:trHeight w:val="54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2408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9516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2563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597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953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517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460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350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761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479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36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602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5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00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55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02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9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3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0.4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7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9840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244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221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022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128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145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376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182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226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806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118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356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803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53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903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06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756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07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51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87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.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1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.3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luu</cp:lastModifiedBy>
  <cp:lastPrinted>2018-11-16T10:13:00Z</cp:lastPrinted>
  <dcterms:modified xsi:type="dcterms:W3CDTF">2019-02-15T01:23:34Z</dcterms:modified>
  <cp:revision>235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