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开通市区至古竹圩镇专线公交线路实施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征求意见稿）》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市政府统筹城乡公交一体化战略精神，进一步优化公交线网布局，扩大公交覆盖面，切实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古竹镇、临江镇（江东新区）市民至市区（老城区商业中心地段及新城区商业中心和市人民医院）交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行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江东新区市民及务工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更加便利的公交出行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源江东新区管委会常务会议纪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[10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粤运绿都公共交通有限公司的意见拟</w:t>
      </w:r>
      <w:r>
        <w:rPr>
          <w:rFonts w:ascii="仿宋_GB2312" w:hAnsi="仿宋_GB2312" w:cs="仿宋_GB2312" w:eastAsia="仿宋_GB2312"/>
          <w:sz w:val="32"/>
          <w:szCs w:val="32"/>
        </w:rPr>
        <w:t>开通市区至古竹圩镇专线公交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</w:t>
      </w:r>
      <w:r>
        <w:rPr>
          <w:rFonts w:ascii="仿宋_GB2312" w:hAnsi="仿宋_GB2312" w:cs="仿宋_GB2312" w:eastAsia="仿宋_GB2312"/>
          <w:sz w:val="32"/>
          <w:szCs w:val="32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线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命名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古竹专线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拟分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两条支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线路途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路段（地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：始发站为文化广场首末站，途经珠河大桥、太平古街路口、源城区政府、河紫路（城南市场）、河埔大道、东江大桥（临江桥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道（途径前进村、横圳村、潭头村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），终点站设在古竹圩，全程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：始发站为公园北首末站，途经坚基商业中心（市人民医院）、永祥路（市总工会）、越王大道、胜利大桥、东环路（碧桂园、江东新区管委会、十里东岸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道（途径前进村、横圳村、潭头村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），终点站设在古竹圩，全程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投放车辆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线路首末班时间及班次间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车运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班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末班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间隔时间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后将根据客流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次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车运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班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末班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间隔时间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-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后将根据客流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9:00Z</dcterms:created>
  <dc:creator>王伟</dc:creator>
  <dc:description/>
  <dc:language>en-US</dc:language>
  <cp:lastModifiedBy>马燕清</cp:lastModifiedBy>
  <cp:lastPrinted>2019-01-28T10:28:00Z</cp:lastPrinted>
  <dcterms:modified xsi:type="dcterms:W3CDTF">2019-01-28T02:28:30Z</dcterms:modified>
  <cp:revision>1</cp:revision>
  <dc:subject/>
  <dc:title>开通市区至古竹圩镇专线公交线路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