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古竹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蓼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榄溪村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洞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交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线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市政府统筹城乡公交一体化战略精神，扩大公交覆盖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便古竹镇各行政村群众至古竹圩的出行需求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源江东新区管委会常务会议纪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〕）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粤运绿都公共交通有限公司的意见拟</w:t>
      </w:r>
      <w:r>
        <w:rPr>
          <w:rFonts w:ascii="仿宋_GB2312" w:hAnsi="仿宋_GB2312" w:cs="仿宋_GB2312" w:eastAsia="仿宋_GB2312"/>
          <w:sz w:val="32"/>
          <w:szCs w:val="32"/>
        </w:rPr>
        <w:t>开通古竹圩至蓼坑村、榄溪村、上洞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公交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方案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古竹圩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蓼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专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该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命名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路，全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线路走向：该线路由古竹圩为始发站，途径新围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榕丰村、苏禾塘等行政村，终点站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蓼坑</w:t>
      </w:r>
      <w:r>
        <w:rPr>
          <w:rFonts w:ascii="仿宋_GB2312" w:hAnsi="仿宋_GB2312" w:cs="仿宋_GB2312" w:eastAsia="仿宋_GB2312"/>
          <w:sz w:val="32"/>
          <w:szCs w:val="32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坑村委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古竹圩至榄溪村专线公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该线路拟命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，全程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线路走向：该线路由古竹圩为始发站，途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联村、潮沙村、奎溪村等行政村，终点站设在榄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古竹圩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洞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线公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该线路拟命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，全程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线路走向：该线路由古竹圩为始发站，途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大坝村（县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洞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行政村，终点站设在上洞村（上洞村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首末班时间及发车间隔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“村村通”</w:t>
      </w:r>
      <w:r>
        <w:rPr>
          <w:rFonts w:ascii="仿宋_GB2312" w:hAnsi="仿宋_GB2312" w:cs="仿宋_GB2312" w:eastAsia="仿宋_GB2312"/>
          <w:sz w:val="32"/>
          <w:szCs w:val="32"/>
        </w:rPr>
        <w:t>首班时间为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末班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，暂运行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定制模式运行</w:t>
      </w:r>
      <w:r>
        <w:rPr>
          <w:rFonts w:ascii="仿宋_GB2312" w:hAnsi="仿宋_GB2312" w:cs="仿宋_GB2312" w:eastAsia="仿宋_GB2312"/>
          <w:sz w:val="32"/>
          <w:szCs w:val="32"/>
        </w:rPr>
        <w:t>（以后将根据客流情况增加车辆班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6:00Z</dcterms:created>
  <dc:creator>王伟</dc:creator>
  <dc:description/>
  <dc:language>en-US</dc:language>
  <cp:lastModifiedBy>马燕清</cp:lastModifiedBy>
  <cp:lastPrinted>2019-01-28T10:26:00Z</cp:lastPrinted>
  <dcterms:modified xsi:type="dcterms:W3CDTF">2019-01-28T02:26:51Z</dcterms:modified>
  <cp:revision>1</cp:revision>
  <dc:subject/>
  <dc:title>开通古竹圩至蓼坑村、榄溪村、上洞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