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333333"/>
          <w:sz w:val="44"/>
          <w:szCs w:val="44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color w:val="333333"/>
          <w:sz w:val="44"/>
          <w:szCs w:val="44"/>
          <w:shd w:fill="FFFFFF" w:val="clear"/>
          <w:lang w:eastAsia="zh-CN"/>
        </w:rPr>
        <w:t>河源市重点农业龙头企业候选对象名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333333"/>
          <w:sz w:val="44"/>
          <w:szCs w:val="44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color w:val="333333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河源市兆华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东源县仙湖鼎生态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东源县曾氏仙湖茶业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东源县林石生态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河源市伟景农林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广东绿然灯塔农产品物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东源富强农业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河源市叶鲜生实业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东源县阳光绿源生态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河源俐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源生态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和平县润泽食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广东华威洋畜牧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龙川县塔丰水产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龙川湾叶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龙川县稻丰源农资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河源且珍壹佰农家茶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紫金县承龙嶂龙王绿茶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紫金县斗记茶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连平县星悦湾农业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紫金县金霸食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河源市东江农夫生态农业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nong</dc:creator>
  <dc:description/>
  <dc:language>en-US</dc:language>
  <cp:lastModifiedBy>PPAP</cp:lastModifiedBy>
  <cp:lastPrinted>2016-12-07T09:22:00Z</cp:lastPrinted>
  <dcterms:modified xsi:type="dcterms:W3CDTF">2018-12-10T07:54:21Z</dcterms:modified>
  <cp:revision>1</cp:revision>
  <dc:subject/>
  <dc:title> 广东省重点农业龙头企业候选对象和监测合格企业公示根据《广东省重点农业龙头企业申报认定与监测管理办法》（粤农[2007]85号），经征求省农业产业化联席会议成员单位意见，一致同意广州惠鲜蔬果有限公司等109家2013年新申报企业为省重点农业龙头企业候选对象，同意广东穗方源实业有限公司等112家已挂牌企业为监测合格的省重点农业龙头企业，现进行公示。公示期间，如有异议者，请署名与省农业厅经管处联系。公示期满，如无提出异议，将上报省政府确认为省重点农业龙头企业。公示时间：9月27日至10月9日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