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452"/>
      </w:tblGrid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0</w:t>
            </w:r>
          </w:p>
        </w:tc>
      </w:tr>
      <w:tr>
        <w:trPr>
          <w:trHeight w:val="998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spacing w:lineRule="exact" w:line="398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经济保持平稳发展态势，工业生产持续向好，消费市场平稳发展，财税金融运行稳健，但部分经济指标增速回落问题值得关注。</w:t>
            </w:r>
          </w:p>
          <w:p>
            <w:pPr>
              <w:pStyle w:val="Normal"/>
              <w:spacing w:lineRule="exact" w:line="398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工业生产持续向好，股份制企业成工业经济主要亮点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实现规模以上工业增加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从企业所有制类型看，股份制企业是稳增长的主引擎。股份制企业实现工业增加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比全市规模以上工业高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，对全部规模以上工业增长的贡献率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；从园区看，全市工业园区实现规模以上工业增加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现税收入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从用电情况看，全市工业用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千瓦时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98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固定资产投资增速回落，重点项目投资进展缓慢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固定资产投资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分产业看，第一产业投资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第二产业（工业）投资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；第三产业投资下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分行业看，房地产开发投资下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商品房销售面积下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商品房销售额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分别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98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重点项目建设进展缓慢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完成重点项目投资仅占年度计划投资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与时序进度反差较大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82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8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94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66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02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4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71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468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4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60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86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16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9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5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4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59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28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17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5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32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0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86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63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84.45pt;mso-wrap-distance-left:0pt;mso-wrap-distance-right:9pt;mso-wrap-distance-top:0pt;mso-wrap-distance-bottom:0pt;margin-top: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94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66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02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54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71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468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4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60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6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16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09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15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47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859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28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17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05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32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10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86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6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422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消费市场平稳发展，物价水平温和上涨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实现社会消费品零售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3.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持平。分城乡看，城镇市场实现消费品零售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乡村市场实现消费品零售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分行业看，占主导地位的零售业实现零售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对社会消费品零售总额增长的贡献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22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接待旅游者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3.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人次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实现旅游总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，接待国际游客人数、旅游外汇收入分别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22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居民消费价格指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同比上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其中医疗保健、禽肉类价格涨幅较大，分别上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22"/>
              <w:ind w:firstLine="361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财税收入稳步增收，金融信贷运行稳健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实现地方一般公共预算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；地方一般公共预算支出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税务部门组织税收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回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22"/>
              <w:ind w:firstLine="360"/>
              <w:rPr>
                <w:rFonts w:ascii="宋体;SimSun" w:hAnsi="宋体;SimSun" w:cs="仿宋_GB2312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末，全市金融机构各项存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3.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其中住户存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4.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全市金融机构各项贷款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4.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分别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末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末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末提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，信贷投放力度逐步加大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85" w:dyaOrig="38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85pt;height:192.8pt" filled="f" o:ole="">
                        <v:imagedata r:id="rId3" o:title=""/>
                      </v:shape>
                      <o:OLEObject Type="Embed" ProgID="" ShapeID="ole_rId2" DrawAspect="Content" ObjectID="_1415703943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05pt;height:211.8pt" filled="f" o:ole="">
                        <v:imagedata r:id="rId5" o:title=""/>
                      </v:shape>
                      <o:OLEObject Type="Embed" ProgID="" ShapeID="ole_rId4" DrawAspect="Content" ObjectID="_1156023268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03.2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3.8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5.5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.3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.3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.9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.2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5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6.6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9.1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4.1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150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352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240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629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49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22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56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4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7.8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6pt;height:214.65pt" filled="f" o:ole="">
                        <v:imagedata r:id="rId7" o:title=""/>
                      </v:shape>
                      <o:OLEObject Type="Embed" ProgID="" ShapeID="ole_rId6" DrawAspect="Content" ObjectID="_1809997025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6pt;height:202.1pt" filled="f" o:ole="">
                        <v:imagedata r:id="rId9" o:title=""/>
                      </v:shape>
                      <o:OLEObject Type="Embed" ProgID="" ShapeID="ole_rId8" DrawAspect="Content" ObjectID="_1992782036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15pt;height:218.15pt" filled="f" o:ole="">
                        <v:imagedata r:id="rId11" o:title=""/>
                      </v:shape>
                      <o:OLEObject Type="Embed" ProgID="" ShapeID="ole_rId10" DrawAspect="Content" ObjectID="_1276515592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0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9pt;height:204.65pt" filled="f" o:ole="">
                        <v:imagedata r:id="rId13" o:title=""/>
                      </v:shape>
                      <o:OLEObject Type="Embed" ProgID="" ShapeID="ole_rId12" DrawAspect="Content" ObjectID="_2122252632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60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9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12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5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5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8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7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0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1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3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5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6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1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9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8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5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2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9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对外贸易”数据由市商务局提供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15pt;height:194.5pt" filled="f" o:ole="">
                        <v:imagedata r:id="rId15" o:title=""/>
                      </v:shape>
                      <o:OLEObject Type="Embed" ProgID="" ShapeID="ole_rId14" DrawAspect="Content" ObjectID="_1209094189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15pt;height:213pt" filled="f" o:ole="">
                        <v:imagedata r:id="rId17" o:title=""/>
                      </v:shape>
                      <o:OLEObject Type="Embed" ProgID="" ShapeID="ole_rId16" DrawAspect="Content" ObjectID="_1255421187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4pt" filled="f" o:ole="">
                        <v:imagedata r:id="rId19" o:title=""/>
                      </v:shape>
                      <o:OLEObject Type="Embed" ProgID="" ShapeID="ole_rId18" DrawAspect="Content" ObjectID="_1319220606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4pt;height:207.1pt" filled="f" o:ole="">
                        <v:imagedata r:id="rId21" o:title=""/>
                      </v:shape>
                      <o:OLEObject Type="Embed" ProgID="" ShapeID="ole_rId20" DrawAspect="Content" ObjectID="_472309188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3356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6860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495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065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5304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769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217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727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214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51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367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122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622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193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322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746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/>
            </w:pPr>
            <w:r>
              <w:rPr/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1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9.1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4.5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7.8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7.7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7.4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4.2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1.3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8.5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3.8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根据上级统计部门要求，重点项目投资暂只公布完成率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D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（含海关）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5605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744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526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3334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042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0578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323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2059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357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3356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528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592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687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981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809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D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56058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3673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7685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364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3271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7057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3846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627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28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bookmarkStart w:id="1" w:name="OLE_LINK4"/>
                  <w:bookmarkEnd w:id="1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042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1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35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01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61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11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78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3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413"/>
              <w:gridCol w:w="1414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7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3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9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9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1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1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9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4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元以上项目投资和房地产开发投资。②固定资产投资增速为省、市评估数；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3715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7956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4347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138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473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6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9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4868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2648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9687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779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907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960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427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942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0578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8308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262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0582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6825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085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296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22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599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61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2323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380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44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309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209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09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58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22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79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53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2059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8489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109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946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370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333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353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658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24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776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4117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65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269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7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内增值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税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9975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9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911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51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4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64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8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79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08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81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57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120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614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33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7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3.3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7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0.3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.5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3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5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2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3.8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2.0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3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（含海关）</w:t>
                  </w:r>
                </w:p>
                <w:p>
                  <w:pPr>
                    <w:pStyle w:val="Normal"/>
                    <w:spacing w:lineRule="exact" w:line="53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538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53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5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3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6879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3309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7737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445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2127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3940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7479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374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36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466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930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612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649</w:t>
                  </w:r>
                </w:p>
                <w:p>
                  <w:pPr>
                    <w:pStyle w:val="Normal"/>
                    <w:widowControl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71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1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5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357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358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10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904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933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94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76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71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09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25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4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097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348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0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375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982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73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617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487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.7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.4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7.1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9.2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3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8.5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7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54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.9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6.0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.3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9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2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0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9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.1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99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945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6093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4173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0085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120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14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70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1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3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33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3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3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592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845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65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92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71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64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696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653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863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223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12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832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9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2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28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63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229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0780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778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747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54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545</w:t>
                  </w:r>
                </w:p>
                <w:p>
                  <w:pPr>
                    <w:pStyle w:val="Normal"/>
                    <w:widowControl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7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3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4"/>
              <w:gridCol w:w="1124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8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38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3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3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528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56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9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7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73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22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33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07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48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86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6079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63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7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5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7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8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929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95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20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9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1.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1.4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7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4463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1410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672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2774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969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3930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424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54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税务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1284"/>
              <w:gridCol w:w="1094"/>
            </w:tblGrid>
            <w:tr>
              <w:trPr>
                <w:trHeight w:val="54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132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972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887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92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82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05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13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65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01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84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1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07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7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9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8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3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3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981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44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72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72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49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11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61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88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89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40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809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07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42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64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25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48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69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59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13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63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8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cp:keywords/>
  <dc:language>en-US</dc:language>
  <cp:lastModifiedBy>lenovo</cp:lastModifiedBy>
  <cp:lastPrinted>2018-11-16T10:13:00Z</cp:lastPrinted>
  <dcterms:modified xsi:type="dcterms:W3CDTF">2018-12-19T03:17:00Z</dcterms:modified>
  <cp:revision>192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