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黑体;SimHei"/>
          <w:szCs w:val="32"/>
        </w:rPr>
        <w:t>件</w:t>
      </w:r>
    </w:p>
    <w:p>
      <w:pPr>
        <w:pStyle w:val="Normal"/>
        <w:spacing w:lineRule="exact" w:line="520"/>
        <w:rPr>
          <w:rFonts w:ascii="宋体;SimSun" w:hAnsi="宋体;SimSun" w:eastAsia="Times New Roman" w:cs="宋体;SimSun"/>
          <w:szCs w:val="32"/>
        </w:rPr>
      </w:pPr>
      <w:r>
        <w:rPr>
          <w:rFonts w:eastAsia="Times New Roman" w:cs="宋体;SimSun" w:ascii="宋体;SimSun" w:hAnsi="宋体;SimSun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河源市产业发展导向目录清单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一、第一产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现代生态农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农副产品精深加工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田园综合体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农业科技研发和生态种养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特色小镇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现代农业产业园</w:t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二、第二产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新电子及信息技术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新医药及医疗器械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新材料及环保节能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新能源及新能源汽车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先进装备制造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物联网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传统优势工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FF0000"/>
          <w:szCs w:val="32"/>
          <w:u w:val="single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航天航空行业</w:t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三、第三产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软件和信息服务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电子商务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新型金融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现代物流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科技服务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服务贸易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商贸服务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供应链服务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中介服务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保税服务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生态旅游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文体教育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健康养老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商务和会展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外资企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纳入国家《外商投资产业指导目录》鼓励类的外商投资项目。</w:t>
      </w:r>
    </w:p>
    <w:p>
      <w:pPr>
        <w:pStyle w:val="Normal"/>
        <w:spacing w:lineRule="exact" w:line="520"/>
        <w:ind w:firstLine="64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五、其他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符合第一、二、三产业的世界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强、中国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强、民营企业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强、大型央企和国企、主板上市企业、企业总部等单体项目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12-0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