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度拟命名为河源市卫生村名单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紫金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6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个）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水墩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段布村、秋溪村、水口村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南岭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东溪村、高新村、瑞邱村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敬梓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陂头村、正联村、中联村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黄塘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曹坑村、锦口村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好义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双全村、远光村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柏埔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方湖村、复兴村、利民村、良洞村、梅中村、洋坑村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苏区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黄布村、青溪村、永光村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中坝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中坝社区、广福村、贺光村、径口村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东源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个）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上莞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苏阳村、下寨村、李白村、仙湖村、太阳村、新民村、常美村、新轮村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锡场村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治溪村、长江村、三洞村、河洞村、林禾村、厚洞村、林石村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连平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个）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元善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城西居委会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内莞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莞中村、横水村、蓝州村、塘兴村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上坪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东阳村、古坑村、旗石村、新陂村、新镇村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田源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长翠村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太湖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罗经村、油村村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绣缎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红星村、建民村、金溪村、民主村、沙径村、尚岭村、塔岭村、坳头村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和平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6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个）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贝墩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新南村、下溪村、武联村、树华村、上溪村、强新村、南坝村、河溪村、电光村、大塘村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合水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合水村、金坑村、三联村、珊坪村、西坑村、兴径村、彰洞村、政和村、中和村、丰洋村、丰岭村、大罗村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长塘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赤岭村、黄沙村、暖水村、陶锡村、秀和畲族村、阳坑村、中村村、中輋村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下车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群丰村、石含村、雪峰村、镇山村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热水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北联村、九连村、联丰村、南湖村、田心村、下径村、中兴村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上陵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百龙村、翠山村、丰溪村、富良村、黄沙村、增公村、新民村、寨西村、中洞村、下陵村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优胜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上潭村、石坝村、新石村、秀溪村、鱼溪村。</w:t>
      </w:r>
    </w:p>
    <w:p>
      <w:pPr>
        <w:pStyle w:val="Normal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龙川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9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个）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铁场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铁东村、社贝村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龙母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洋田村、赤塘村、珠塘村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黎咀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珠头石村、蒲村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义都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中心村、桂林村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老隆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江边村、老隆村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通衢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锦归村、广福村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上坪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回龙村、金龙村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赤光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潭芬村、双羊村、石圳村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四都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黄沙阁村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黄布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新布村、大广村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麻布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红阳村、大塘面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贝岭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来贝村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登云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石福村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细坳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永安村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丰稔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丰稔村、丰联村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田心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东塘村、田心村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佗城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叶布村、亨渡村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车田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赤木村、车田社区、郑里村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廻龙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罗回村、东北村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黄石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龙南村、高进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WB</dc:creator>
  <dc:description/>
  <dc:language>en-US</dc:language>
  <cp:lastModifiedBy>admin</cp:lastModifiedBy>
  <dcterms:modified xsi:type="dcterms:W3CDTF">2018-11-21T08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