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0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418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经济继续保持平稳发展，工业、投资增速有所提高，消费、财政、金融等指标稳步增长，经济运行主要特点如下：</w:t>
            </w:r>
          </w:p>
          <w:p>
            <w:pPr>
              <w:pStyle w:val="Normal"/>
              <w:spacing w:lineRule="exact" w:line="418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生产有所加快，大中型企业活力凸显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实现规模以上工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比前三季度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其中，大中型企业实现工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对规模以上工业增长的贡献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8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工业园区实现规模以上工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18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固定资产投资规模稳步扩大，但重点项目投资进展缓慢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前三季度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分产业看，第一产业投资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二产业（工业）投资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前三季度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；第三产业投资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分行业看，房地产开发投资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商品房销售面积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商品房销售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别比前三季度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8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重点项目建设进展缓慢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完成重点项目投资仅占年度计划投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与时序进度反差较大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73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73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94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66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0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1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6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4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0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86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6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9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5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4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5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8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7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5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8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6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2.4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94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66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0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1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6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4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60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6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16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9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15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47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85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28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7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5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3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10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8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6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442"/>
              <w:ind w:firstLine="36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消费需求稳定增长，旅游业市场平稳发展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实现社会消费品零售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与前三季度持平。分城乡看，城镇市场实现消费品零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乡村市场实现消费品零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分行业看，占主导地位的零售业实现零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对社会消费品零售总额增长的贡献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居民消费价格指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其中医疗保健价格涨幅较大，同比上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4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接待旅游者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2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次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，接待国际游客人数、旅游外汇收入分别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2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财税收入增幅小幅回落，金融信贷运行稳健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实现地方一般公共预算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前三季度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；地方一般公共预算支出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税务部门组织税收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前三季度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42"/>
              <w:ind w:firstLine="360"/>
              <w:rPr>
                <w:rFonts w:ascii="宋体;SimSun" w:hAnsi="宋体;SimSun" w:cs="仿宋_GB2312;微软雅黑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5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住户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8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全市金融机构各项贷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2.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分别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信贷投放力度逐步加大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85pt;height:192.8pt" filled="f" o:ole="">
                        <v:imagedata r:id="rId3" o:title=""/>
                      </v:shape>
                      <o:OLEObject Type="Embed" ProgID="" ShapeID="ole_rId2" DrawAspect="Content" ObjectID="_111335688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05pt;height:211.8pt" filled="f" o:ole="">
                        <v:imagedata r:id="rId5" o:title=""/>
                      </v:shape>
                      <o:OLEObject Type="Embed" ProgID="" ShapeID="ole_rId4" DrawAspect="Content" ObjectID="_852581060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2.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6.6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.3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.2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.8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.1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.1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6.0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7.0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5.3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359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57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20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4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62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09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6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4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0.5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6pt;height:214.65pt" filled="f" o:ole="">
                        <v:imagedata r:id="rId7" o:title=""/>
                      </v:shape>
                      <o:OLEObject Type="Embed" ProgID="" ShapeID="ole_rId6" DrawAspect="Content" ObjectID="_2025934433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6pt;height:202.1pt" filled="f" o:ole="">
                        <v:imagedata r:id="rId9" o:title=""/>
                      </v:shape>
                      <o:OLEObject Type="Embed" ProgID="" ShapeID="ole_rId8" DrawAspect="Content" ObjectID="_482779183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15pt;height:218.15pt" filled="f" o:ole="">
                        <v:imagedata r:id="rId11" o:title=""/>
                      </v:shape>
                      <o:OLEObject Type="Embed" ProgID="" ShapeID="ole_rId10" DrawAspect="Content" ObjectID="_686362137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9pt;height:204.65pt" filled="f" o:ole="">
                        <v:imagedata r:id="rId13" o:title=""/>
                      </v:shape>
                      <o:OLEObject Type="Embed" ProgID="" ShapeID="ole_rId12" DrawAspect="Content" ObjectID="_259918397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60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9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1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8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1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5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6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9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8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0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8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8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对外贸易”数据由市商务局提供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15pt;height:194.5pt" filled="f" o:ole="">
                        <v:imagedata r:id="rId15" o:title=""/>
                      </v:shape>
                      <o:OLEObject Type="Embed" ProgID="" ShapeID="ole_rId14" DrawAspect="Content" ObjectID="_184032112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15pt;height:213pt" filled="f" o:ole="">
                        <v:imagedata r:id="rId17" o:title=""/>
                      </v:shape>
                      <o:OLEObject Type="Embed" ProgID="" ShapeID="ole_rId16" DrawAspect="Content" ObjectID="_1530022936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4pt" filled="f" o:ole="">
                        <v:imagedata r:id="rId19" o:title=""/>
                      </v:shape>
                      <o:OLEObject Type="Embed" ProgID="" ShapeID="ole_rId18" DrawAspect="Content" ObjectID="_1667626701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1978138796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863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262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601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734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916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42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69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744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755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0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831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08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835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826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17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77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/>
            </w:pPr>
            <w:r>
              <w:rPr/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2.1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6.3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9.8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9.9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9.6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3.8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7.3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4.6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8.8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40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40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560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4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52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33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4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57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32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30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70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786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7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43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70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40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54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税收收入为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5605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673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768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64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3271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705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3846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627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28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1" w:name="OLE_LINK4"/>
                  <w:bookmarkEnd w:id="1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4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1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35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01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6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1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7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5204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9299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8234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449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639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6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04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2356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0150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298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49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649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851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862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917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5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0578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308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26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0582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825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085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296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22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99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61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323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380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44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30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09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09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58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22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79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53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30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597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389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947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091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223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10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040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69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9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3848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77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7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内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58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2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1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815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3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5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85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1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97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3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1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2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9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6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2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708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550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96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78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75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92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92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934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5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38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1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502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53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93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税务局提供。②全口径数据为含海关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70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555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44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476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8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28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93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6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0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2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507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526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7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68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802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21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480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595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.5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4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.3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1.8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6.3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8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7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.1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7.3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7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6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0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.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009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98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0553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0710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427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240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5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70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33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439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752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47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64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66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78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983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310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77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70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08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253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6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75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08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99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7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07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71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19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3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3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4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8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38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微软雅黑" w:hAnsi="仿宋_GB2312;微软雅黑" w:eastAsia="仿宋_GB2312;微软雅黑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875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32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66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1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6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59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4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60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84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78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96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41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4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4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52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5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3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5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78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7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560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616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234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371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242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53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128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58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税务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486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51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90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70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00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81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16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2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50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48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6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6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9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9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1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8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340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09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30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37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08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13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92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19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5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354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4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31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22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54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9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84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21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4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2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8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DELL</cp:lastModifiedBy>
  <cp:lastPrinted>2018-11-16T10:13:00Z</cp:lastPrinted>
  <dcterms:modified xsi:type="dcterms:W3CDTF">2018-11-18T00:57:00Z</dcterms:modified>
  <cp:revision>165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