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6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spacing w:lineRule="exact" w:line="418"/>
              <w:ind w:first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，全市经济总体保持平稳运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生产、工业经济增速提高，财政收入形势向好，金融市场稳健运行，但固定资产投资、消费需求增速回落等问题亟待改善。</w:t>
            </w:r>
          </w:p>
          <w:p>
            <w:pPr>
              <w:pStyle w:val="Normal"/>
              <w:spacing w:lineRule="exact" w:line="418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经济发展保持稳定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步核算并经省统计局审定，全市实现地区生产总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5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按可比价格计算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一季度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，与上半年持平。其中，第一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第二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.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第三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.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三次产业对全市经济增长的贡献率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别拉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18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农业生产形势喜人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实现农林牧渔业总产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.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分别比一季度、上半年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18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工业新动能加快积聚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实现规模以上工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均比一季度和上半年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其中，先进制造业工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.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高技术制造业工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分别比全市平均水平高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18"/>
              <w:ind w:firstLine="361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、固定资产投资增速有所回落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固定资产投资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上半年回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其中：房地产开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5177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517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92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8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17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5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2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0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8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63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07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9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128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417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205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32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110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1886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16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77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7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0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86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6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9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5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4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5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7.6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960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286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916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809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715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6247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785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442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投资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商品房销售面积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商品房销售额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别比上半年回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42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、消费需求稳定增长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实现社会消费品零售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分别比一季度、上半年回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分城乡看，城镇市场实现消费品零售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.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乡村市场实现消费品零售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.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2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，全市接待旅游者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0.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次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实现旅游总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.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接待国际游客人数、旅游外汇收入分别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2"/>
              <w:ind w:firstLine="361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、对外经济增长乏力。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月，全市进出口总额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81.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亿元，同比下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.5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，其中出口总额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0.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亿元，下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6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，进口总额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1.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亿元，下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.3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。全市实际利用外商直接投资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5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万美元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，同比下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.6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2"/>
              <w:ind w:firstLine="36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财政形势持续向好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市实现地方一般公共预算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.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增速分别比一季度、上半年提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分点。其中税收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.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地方一般公共预算支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.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2"/>
              <w:ind w:firstLine="361"/>
              <w:rPr>
                <w:rFonts w:ascii="宋体" w:hAnsi="宋体" w:cs="仿宋_GB2312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、金融市场运行稳健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，全市金融机构各项存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2.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比年初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金融机构各项贷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0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比年初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增速分别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提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8pt;height:192.8pt" filled="f" o:ole="">
                        <v:imagedata r:id="rId3" o:title=""/>
                      </v:shape>
                      <o:OLEObject Type="Embed" ProgID="" ShapeID="ole_rId2" DrawAspect="Content" ObjectID="_957756589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415" w:dyaOrig="564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pt;height:211.75pt" filled="f" o:ole="">
                        <v:imagedata r:id="rId5" o:title=""/>
                      </v:shape>
                      <o:OLEObject Type="Embed" ProgID="" ShapeID="ole_rId4" DrawAspect="Content" ObjectID="_653325079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4872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87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1378"/>
                                    <w:gridCol w:w="109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94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66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0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1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6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4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383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378"/>
                              <w:gridCol w:w="109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494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266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360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25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271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346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284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252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4" w:name="OLE_LINK2"/>
                  <w:bookmarkStart w:id="5" w:name="OLE_LINK5"/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  <w:bookmarkEnd w:id="4"/>
                  <w:bookmarkEnd w:id="5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3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7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3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8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6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535" w:dyaOrig="572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55pt;height:214.6pt" filled="f" o:ole="">
                        <v:imagedata r:id="rId7" o:title=""/>
                      </v:shape>
                      <o:OLEObject Type="Embed" ProgID="" ShapeID="ole_rId6" DrawAspect="Content" ObjectID="_304178391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535" w:dyaOrig="538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55pt;height:202.1pt" filled="f" o:ole="">
                        <v:imagedata r:id="rId9" o:title=""/>
                      </v:shape>
                      <o:OLEObject Type="Embed" ProgID="" ShapeID="ole_rId8" DrawAspect="Content" ObjectID="_225206306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335" w:dyaOrig="582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1pt;height:218.15pt" filled="f" o:ole="">
                        <v:imagedata r:id="rId11" o:title=""/>
                      </v:shape>
                      <o:OLEObject Type="Embed" ProgID="" ShapeID="ole_rId10" DrawAspect="Content" ObjectID="_2133422467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335" w:dyaOrig="546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3pt;height:204.7pt" filled="f" o:ole="">
                        <v:imagedata r:id="rId13" o:title=""/>
                      </v:shape>
                      <o:OLEObject Type="Embed" ProgID="" ShapeID="ole_rId12" DrawAspect="Content" ObjectID="_1540010933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40.2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1.4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9.4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6.3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5.5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3.7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3.6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1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7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24.4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2.1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28.0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2077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2908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661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70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553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459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787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23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19.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177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36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3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307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2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3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1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52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9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4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9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9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4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0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5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9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1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3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2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95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8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9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5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5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9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.9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“招商引资</w:t>
            </w:r>
            <w:r>
              <w:rPr>
                <w:rFonts w:ascii="宋体" w:hAnsi="宋体" w:cs="宋体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35" w:dyaOrig="518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1pt;height:194.5pt" filled="f" o:ole="">
                        <v:imagedata r:id="rId15" o:title=""/>
                      </v:shape>
                      <o:OLEObject Type="Embed" ProgID="" ShapeID="ole_rId14" DrawAspect="Content" ObjectID="_379506441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335" w:dyaOrig="568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1pt;height:213pt" filled="f" o:ole="">
                        <v:imagedata r:id="rId17" o:title=""/>
                      </v:shape>
                      <o:OLEObject Type="Embed" ProgID="" ShapeID="ole_rId16" DrawAspect="Content" ObjectID="_1016374461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295" w:dyaOrig="574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35pt" filled="f" o:ole="">
                        <v:imagedata r:id="rId19" o:title=""/>
                      </v:shape>
                      <o:OLEObject Type="Embed" ProgID="" ShapeID="ole_rId18" DrawAspect="Content" ObjectID="_1764459224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095" w:dyaOrig="552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35pt;height:207.1pt" filled="f" o:ole="">
                        <v:imagedata r:id="rId21" o:title=""/>
                      </v:shape>
                      <o:OLEObject Type="Embed" ProgID="" ShapeID="ole_rId20" DrawAspect="Content" ObjectID="_1337225486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1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0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对外贸易”数据由市商务局提供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4112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7882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6230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653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0508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29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21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9730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629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46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324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468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2081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083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425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561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6" w:name="OLE_LINK1"/>
                  <w:bookmarkEnd w:id="6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GDP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40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（全口径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40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65605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74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252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3334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004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90578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232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73227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897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4112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787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689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792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575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184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6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税收收入为含海关数。④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GDP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65605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3673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87685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7364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3271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57057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3846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627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728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4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7" w:name="OLE_LINK4"/>
                  <w:bookmarkEnd w:id="7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0042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41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35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601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661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911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378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73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6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6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6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6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5.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.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.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完成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4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bookmarkStart w:id="8" w:name="OLE_LINK10"/>
                  <w:bookmarkStart w:id="9" w:name="OLE_LINK7"/>
                  <w:bookmarkEnd w:id="8"/>
                  <w:bookmarkEnd w:id="9"/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7.7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2.8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5.0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67.4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4.8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7.8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4.3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0.5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3.3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348"/>
              <w:gridCol w:w="1349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10" w:name="OLE_LINK8"/>
                  <w:bookmarkEnd w:id="10"/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3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.3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0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1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；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90578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8308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9262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0582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6825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2085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1296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922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599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261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2323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3380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044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309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209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309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558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422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79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053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73227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1775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3200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8553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9949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176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1472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9170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307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42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49570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905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0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52320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46762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69448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149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9450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14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57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40242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37989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25665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266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7399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2323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4372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5998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53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0.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7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内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080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176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78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1464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038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7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31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58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268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59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494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36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87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497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48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.5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6.6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.4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8.5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5.4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.6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5.1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8973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528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763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860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816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352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577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069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301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795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2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9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9120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7906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4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2956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6016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107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2757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3287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钨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4.0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.8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.0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4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34.2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.0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6.1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8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39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.7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3.1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.5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.5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.3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2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8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6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3.3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9449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972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35631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8117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8578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299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24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1899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0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（全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5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2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2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2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7927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082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576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366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138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97051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740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78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693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243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30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07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111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484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0.2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②全口径数据为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787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524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32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1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00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48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36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19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03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54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516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644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53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71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81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61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92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73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271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6891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492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85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617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892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044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527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749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010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174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847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453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75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55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748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978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54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520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634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1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7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4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0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366554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7429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9442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3437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026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3080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151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129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7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3824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496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71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221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276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739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633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8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736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511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1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23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7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00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97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4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756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848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144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04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682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49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494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642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692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88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184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82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39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42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716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27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290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20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27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64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.0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8-10-24T12:08:00Z</cp:lastPrinted>
  <dcterms:modified xsi:type="dcterms:W3CDTF">2018-10-24T09:12:44Z</dcterms:modified>
  <cp:revision>125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