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质量安全监督手续及施工许可申请资料补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承诺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1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（单位）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（单位）自觉接受建设行政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委托机构的监管，自觉带头做诚信企业（单位），承诺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建设工程施工图设计文件审查备案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工人工资支付保证金缴纳凭证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施工总承包单位工人工资支付专用账户，勘察、设计、施工、监理、工程质量检测单位资质（资格）证书及统一社会信用代码，施工单位及分包单位安全生产许可证，建设单位、施工单位、监理单位派驻项目的任命（聘任）文件和执业资格证书，勘察、设计单位项目负责人执业资格证书；监理规划、监理细则，危险性较大分部分项工程汇总表、超过一定规模的危险性较大分部分项工程汇总表，工程质量检测方案，预拌混凝土购销合同、预拌砂浆购销合同、专业分包合同（如果有）、劳务合同（如果有）</w:t>
      </w:r>
      <w:r>
        <w:rPr>
          <w:rFonts w:ascii="仿宋_GB2312" w:hAnsi="仿宋_GB2312" w:cs="仿宋_GB2312" w:eastAsia="仿宋_GB2312"/>
          <w:sz w:val="32"/>
          <w:szCs w:val="32"/>
        </w:rPr>
        <w:t>等资料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补齐、提交至发证机关。如未及时在承诺时限内补齐相关材料或有弄虚作假行为，本公司（单位）愿接受有关行政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3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4:00Z</dcterms:created>
  <dc:creator>Administrator</dc:creator>
  <dc:description/>
  <dc:language>en-US</dc:language>
  <cp:lastModifiedBy>Lenovo</cp:lastModifiedBy>
  <dcterms:modified xsi:type="dcterms:W3CDTF">2018-09-30T06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