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bCs/>
          <w:sz w:val="36"/>
          <w:szCs w:val="36"/>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p>
    <w:p>
      <w:pPr>
        <w:pStyle w:val="Normal"/>
        <w:ind w:firstLine="241"/>
        <w:jc w:val="left"/>
        <w:rPr/>
      </w:pPr>
      <w:r>
        <w:rPr>
          <w:rFonts w:ascii="楷体_GB2312;楷体" w:hAnsi="楷体_GB2312;楷体" w:cs="楷体_GB2312;楷体" w:eastAsia="楷体_GB2312;楷体"/>
          <w:b/>
          <w:bCs/>
          <w:sz w:val="24"/>
          <w:szCs w:val="28"/>
        </w:rPr>
        <w:t>填报单位（盖章）：河源市人民政府                                                  填报时间：</w:t>
      </w:r>
      <w:r>
        <w:rPr>
          <w:rFonts w:eastAsia="楷体_GB2312;楷体" w:cs="楷体_GB2312;楷体" w:ascii="楷体_GB2312;楷体" w:hAnsi="楷体_GB2312;楷体"/>
          <w:b/>
          <w:bCs/>
          <w:sz w:val="24"/>
          <w:szCs w:val="28"/>
        </w:rPr>
        <w:t>9</w:t>
      </w:r>
      <w:r>
        <w:rPr>
          <w:rFonts w:ascii="楷体_GB2312;楷体" w:hAnsi="楷体_GB2312;楷体" w:cs="楷体_GB2312;楷体" w:eastAsia="楷体_GB2312;楷体"/>
          <w:b/>
          <w:bCs/>
          <w:sz w:val="24"/>
          <w:szCs w:val="28"/>
        </w:rPr>
        <w:t>月</w:t>
      </w:r>
      <w:r>
        <w:rPr>
          <w:rFonts w:eastAsia="楷体_GB2312;楷体" w:cs="楷体_GB2312;楷体" w:ascii="楷体_GB2312;楷体" w:hAnsi="楷体_GB2312;楷体"/>
          <w:b/>
          <w:bCs/>
          <w:sz w:val="24"/>
          <w:szCs w:val="28"/>
        </w:rPr>
        <w:t>25</w:t>
      </w:r>
      <w:r>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涧头镇二级保护区内居民人口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目前，该镇圩镇生活污水经管网统一收集至当地污水处理厂处理后达标外排，但外排至二级保护区范围内，现整治方案已设计，正在筹集资金，拟关闭污水厂排放口，加装回用设施，生活污水经处理后回用于农灌或绿化；部分偏远地区人口较稀少未纳入管网，生活污水经化粪池处理后自行消纳；生活垃圾统一收集处理</w:t>
            </w:r>
            <w:r>
              <w:rPr>
                <w:rFonts w:ascii="仿宋_GB2312" w:hAnsi="仿宋_GB2312" w:cs="仿宋_GB2312" w:eastAsia="仿宋_GB2312"/>
                <w:color w:val="000000"/>
                <w:kern w:val="0"/>
                <w:szCs w:val="21"/>
                <w:rtl w:val="true"/>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回龙镇二级保护区内居民人口约</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目前，该镇圩镇生活污水经管网统一收集至当地污水处理厂处理后达标外排，但外排至二级保护区范围内，现整治方案已设计，正在筹集资金，拟关闭污水厂排放口，加装回用设施，生活污水经处理后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港镇二级保护区内居民人口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目前，新港镇圩镇部分地势低洼处未纳入管网，现正在设计方案，在地势低洼处新建一个泵站，建成后圩镇生活污水全部统一收集至新港镇污水处理厂处理后达标外排至二级保护区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32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锡场镇二级保护区内居民人口约</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目前，该镇圩镇生活污水经管网统一收集至当地污水处理厂处理后达标外排，但外排至二级保护区范围内，现整治方案已设计，正在筹集资金，拟关闭污水厂排放口，加装回用设施，生活污水经处理后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7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半江镇二级保护区居民人口约</w:t>
            </w:r>
            <w:r>
              <w:rPr>
                <w:rFonts w:eastAsia="仿宋_GB2312" w:cs="仿宋_GB2312" w:ascii="仿宋_GB2312" w:hAnsi="仿宋_GB2312"/>
                <w:color w:val="000000"/>
                <w:kern w:val="0"/>
                <w:szCs w:val="21"/>
                <w:lang w:bidi="ar"/>
              </w:rPr>
              <w:t>77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目前，该镇圩镇生活污水经管网统一收集至当地污水处理厂处理后达标外排，但外排至二级保护区范围内，现整治方案已设计，正在筹集资金，拟关闭污水厂排放口，加装回用设施，生活污水经处理后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0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双江镇二级保护区内居民人口约</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目前，双江镇圩镇生活污水经管网统一收集至双江镇污水处理厂处理，经提标升级后达标外排至二级保护区外农灌渠，可作为附近农田灌溉用水；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个网袋养殖鱼，每个网袋约</w:t>
            </w:r>
            <w:r>
              <w:rPr>
                <w:rFonts w:eastAsia="仿宋_GB2312" w:cs="仿宋_GB2312" w:ascii="仿宋_GB2312" w:hAnsi="仿宋_GB2312"/>
                <w:color w:val="000000"/>
                <w:kern w:val="0"/>
                <w:szCs w:val="21"/>
                <w:lang w:bidi="ar"/>
              </w:rPr>
              <w:t>300</w:t>
            </w:r>
            <w:r>
              <w:rPr>
                <w:rFonts w:ascii="宋体;SimSun" w:hAnsi="宋体;SimSun" w:cs="宋体;SimSun"/>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截至目前，东源水域内已全面取缔传统的铁架网箱养殖，仅在上游个别地区仍存在部分网袋养殖，全部网袋养殖是未经批准的非法养殖。</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3</w:t>
            </w:r>
            <w:r>
              <w:rPr>
                <w:rFonts w:ascii="仿宋_GB2312" w:hAnsi="仿宋_GB2312" w:eastAsia="仿宋_GB2312"/>
                <w:color w:val="000000"/>
                <w:szCs w:val="21"/>
              </w:rPr>
              <w:t>日，东源县政府发出《东源县人民政府关于严厉打击新丰江水库非法水产养殖行为的通告》（东府〔</w:t>
            </w:r>
            <w:r>
              <w:rPr>
                <w:rFonts w:eastAsia="仿宋_GB2312" w:ascii="仿宋_GB2312" w:hAnsi="仿宋_GB2312"/>
                <w:color w:val="000000"/>
                <w:szCs w:val="21"/>
              </w:rPr>
              <w:t>2018</w:t>
            </w:r>
            <w:r>
              <w:rPr>
                <w:rFonts w:ascii="仿宋_GB2312" w:hAnsi="仿宋_GB2312" w:eastAsia="仿宋_GB2312"/>
                <w:color w:val="000000"/>
                <w:szCs w:val="21"/>
              </w:rPr>
              <w:t>〕</w:t>
            </w:r>
            <w:r>
              <w:rPr>
                <w:rFonts w:eastAsia="仿宋_GB2312" w:ascii="仿宋_GB2312" w:hAnsi="仿宋_GB2312"/>
                <w:color w:val="000000"/>
                <w:szCs w:val="21"/>
              </w:rPr>
              <w:t>48</w:t>
            </w:r>
            <w:r>
              <w:rPr>
                <w:rFonts w:ascii="仿宋_GB2312" w:hAnsi="仿宋_GB2312" w:eastAsia="仿宋_GB2312"/>
                <w:color w:val="000000"/>
                <w:szCs w:val="21"/>
              </w:rPr>
              <w:t>号），决定自</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起在新丰江水库东源辖区全部水域开展打击非法水产养殖行为专项行动。</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至</w:t>
            </w:r>
            <w:r>
              <w:rPr>
                <w:rFonts w:eastAsia="仿宋_GB2312" w:ascii="仿宋_GB2312" w:hAnsi="仿宋_GB2312"/>
                <w:color w:val="000000"/>
                <w:szCs w:val="21"/>
              </w:rPr>
              <w:t>2</w:t>
            </w:r>
            <w:r>
              <w:rPr>
                <w:rFonts w:ascii="仿宋_GB2312" w:hAnsi="仿宋_GB2312" w:eastAsia="仿宋_GB2312"/>
                <w:color w:val="000000"/>
                <w:szCs w:val="21"/>
              </w:rPr>
              <w:t>日，由新丰江林管局与县人民法院、县公安局库区派出所及所在镇、村等单位工作人员组成的联合执法组，依法对肖某、古某</w:t>
            </w:r>
            <w:r>
              <w:rPr>
                <w:rFonts w:eastAsia="仿宋_GB2312" w:ascii="仿宋_GB2312" w:hAnsi="仿宋_GB2312"/>
                <w:color w:val="000000"/>
                <w:szCs w:val="21"/>
              </w:rPr>
              <w:t>2</w:t>
            </w:r>
            <w:r>
              <w:rPr>
                <w:rFonts w:ascii="仿宋_GB2312" w:hAnsi="仿宋_GB2312" w:eastAsia="仿宋_GB2312"/>
                <w:color w:val="000000"/>
                <w:szCs w:val="21"/>
              </w:rPr>
              <w:t>户的非法水产养殖设施进行了强制拆除，共拆除网袋</w:t>
            </w:r>
            <w:r>
              <w:rPr>
                <w:rFonts w:eastAsia="仿宋_GB2312" w:ascii="仿宋_GB2312" w:hAnsi="仿宋_GB2312"/>
                <w:color w:val="000000"/>
                <w:szCs w:val="21"/>
              </w:rPr>
              <w:t>72</w:t>
            </w:r>
            <w:r>
              <w:rPr>
                <w:rFonts w:ascii="仿宋_GB2312" w:hAnsi="仿宋_GB2312" w:eastAsia="仿宋_GB2312"/>
                <w:color w:val="000000"/>
                <w:szCs w:val="21"/>
              </w:rPr>
              <w:t>个。目前，新丰江林管局与库区各镇正在开展宣传发动工作，要求有关养殖户在</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13</w:t>
            </w:r>
            <w:r>
              <w:rPr>
                <w:rFonts w:ascii="仿宋_GB2312" w:hAnsi="仿宋_GB2312" w:eastAsia="仿宋_GB2312"/>
                <w:color w:val="000000"/>
                <w:szCs w:val="21"/>
              </w:rPr>
              <w:t>日前自行拆除包括网袋养殖在内的非法养殖设施，逾期未自行拆除的，将依法强制拆除</w:t>
            </w:r>
            <w:r>
              <w:rPr>
                <w:rFonts w:eastAsia="仿宋_GB2312" w:ascii="仿宋_GB2312" w:hAnsi="仿宋_GB2312"/>
                <w:color w:val="000000"/>
                <w:szCs w:val="21"/>
              </w:rPr>
              <w:t>,</w:t>
            </w:r>
            <w:r>
              <w:rPr>
                <w:rFonts w:ascii="仿宋_GB2312" w:hAnsi="仿宋_GB2312" w:eastAsia="仿宋_GB2312"/>
                <w:color w:val="000000"/>
                <w:szCs w:val="21"/>
              </w:rPr>
              <w:t>目前已拆除网袋</w:t>
            </w:r>
            <w:r>
              <w:rPr>
                <w:rFonts w:eastAsia="仿宋_GB2312" w:ascii="仿宋_GB2312" w:hAnsi="仿宋_GB2312"/>
                <w:color w:val="000000"/>
                <w:szCs w:val="21"/>
              </w:rPr>
              <w:t>92</w:t>
            </w:r>
            <w:r>
              <w:rPr>
                <w:rFonts w:ascii="仿宋_GB2312" w:hAnsi="仿宋_GB2312" w:eastAsia="仿宋_GB2312"/>
                <w:color w:val="00000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镜花缘旅游项目</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镜花缘旅游项目营运公司为广东省新丰江万绿湖镜花缘旅游有限公司，通过了市环保局环评审批及环境保护竣工验收，持有排污许可证，项目污染源主要来自游客和员工生活污水，生活污水经集中收集后通过槽罐车运至新港镇污水处理厂处理，生活垃圾集中收集后定期交环卫部门处置。目前，该旅游项目管网正在完善，改造后生活污水将通过管网统一收集至新港镇污水处理厂处理。针对镜花缘旅游项目有占用水体的娱乐设施问题，</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新丰江林管局联合东源县环保局、旅游局召开专题工作会议，专题讨论研究镜花缘风景区占用水体的娱乐项目及设施的整改措施，对镜花缘风景区发出了《限期整改通知书》，要求其在规定时间内关停占用水体的相关项目及设施。</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新丰江林管局联合东源县环保局、旅游局到镜花缘风景区实地督促落实，并对占用水体的相关项目及设施登记备案。目前，镜花缘风景区占用水体的娱乐项目及设施已停业关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1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万绿谷旅游项目</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万绿谷旅游项目营运公司为东源县万绿谷实业发展有限公司，通过了市环保局环评审批及环境保护竣工验收，持有排污许可证，项目污染源主要来自游客和员工生活污水，生活污水经自建的污水处理站处理后全部回用于绿化、灌溉，不外排，生活垃圾集中收集后定期交环卫部门处置。针对万绿谷旅游项目有占用水体的娱乐设施问题，</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新丰江林管局联合东源县环保局、旅游局召开专题工作会议，专题讨论研究万绿谷风景区占用水体的娱乐项目及设施的整改措施，对万绿谷风景区发出了《限期整改通知书》，要求其在规定时间内关停占用水体的相关项目及设施。</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新丰江林管局联合东源县环保局、旅游局到万绿谷风景区实地督促落实，并对占用水体的相关项目及设施登记备案。目前，万绿湖风景区占用水体的娱乐项目及设施已停业关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万绿谷旅游项目已按我市方案完成整治，但与国家整治要求有差距未被省环保厅认可，目前正在协调解决。</w:t>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礤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有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已组织有专业资质单位编制了响水寨水库饮用水源保护区环境综合整治工程建设项目可行性研究报告，完成项目立项、环评审批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楷体_GB2312;楷体"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已组织有专业资质的单位编制环境整治工程建设项目实施方案，完成项目立项、环评批复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楷体_GB2312;楷体"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已组织有专业资质的单位编制环境整治工程建设项目实施方案，完成项目立项、环评批复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楷体_GB2312;楷体"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环境应急预案已编制完成，已完成专家评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密溪饮用水源二级保护区内生活污水处理设施建设方案和选址工作已基本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SimSun" w:hAnsi="宋体;SimSun" w:cs="宋体;SimSun"/>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由于石场资源枯竭，企业已申请自行关闭，相关部门正在具体落实关闭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己编制了《和平河集中式饮用水水源地环境保护专项整治工作方案》和《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己编制了《和平河集中式饮用水水源地环境保护专项整治工作方案》和《</w:t>
            </w:r>
            <w:r>
              <w:rPr>
                <w:rFonts w:ascii="仿宋_GB2312" w:hAnsi="仿宋_GB2312" w:eastAsia="仿宋_GB2312"/>
                <w:color w:val="000000"/>
                <w:szCs w:val="21"/>
              </w:rPr>
              <w:t>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同上</w:t>
            </w:r>
          </w:p>
        </w:tc>
      </w:tr>
      <w:tr>
        <w:trPr>
          <w:trHeight w:val="2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己编制了《和平河集中式饮用水水源地环境保护专项整治工作方案》和《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SimSun" w:hAnsi="宋体;SimSun" w:cs="宋体;SimSun"/>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已完成编制《黄蜂斗水库集中式饮用水水源地环境保护专项整治工作方案》和《和平县处置省道</w:t>
            </w:r>
            <w:r>
              <w:rPr>
                <w:rFonts w:eastAsia="仿宋_GB2312" w:ascii="仿宋_GB2312" w:hAnsi="仿宋_GB2312"/>
                <w:szCs w:val="21"/>
              </w:rPr>
              <w:t>S339</w:t>
            </w:r>
            <w:r>
              <w:rPr>
                <w:rFonts w:ascii="仿宋_GB2312" w:hAnsi="仿宋_GB2312" w:eastAsia="仿宋_GB2312"/>
                <w:szCs w:val="21"/>
              </w:rPr>
              <w:t>线穿越黄蜂斗水库集中式饮用水水源地环境应急预案》，已完成制定《和平县关于省道</w:t>
            </w:r>
            <w:r>
              <w:rPr>
                <w:rFonts w:eastAsia="仿宋_GB2312" w:ascii="仿宋_GB2312" w:hAnsi="仿宋_GB2312"/>
                <w:szCs w:val="21"/>
              </w:rPr>
              <w:t>S339</w:t>
            </w:r>
            <w:r>
              <w:rPr>
                <w:rFonts w:ascii="仿宋_GB2312" w:hAnsi="仿宋_GB2312" w:eastAsia="仿宋_GB2312"/>
                <w:szCs w:val="21"/>
              </w:rPr>
              <w:t xml:space="preserve">线穿越黄蜂斗水库集中式饮用水水源地危化品运输的管理制度》、以及污染防范应急设施建设现场勘察，目前正在设计文字、图纸制作当中。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00"/>
    <w:family w:val="auto"/>
    <w:pitch w:val="default"/>
  </w:font>
  <w:font w:name="Liberation Sans">
    <w:altName w:val="Arial"/>
    <w:charset w:val="01"/>
    <w:family w:val="swiss"/>
    <w:pitch w:val="variable"/>
  </w:font>
  <w:font w:name="文鼎小标宋简">
    <w:altName w:val="微软雅黑"/>
    <w:charset w:val="00"/>
    <w:family w:val="auto"/>
    <w:pitch w:val="default"/>
  </w:font>
  <w:font w:name="方正小标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宋体;SimSun" w:hAnsi="宋体;SimSun" w:eastAsia="宋体;SimSun" w:cs="宋体;SimSun"/>
      <w:i w:val="false"/>
      <w:color w:val="000000"/>
      <w:sz w:val="21"/>
      <w:szCs w:val="21"/>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Calibri" w:hAnsi="Calibri" w:cs="Calibri"/>
      <w:b/>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Bsharetext">
    <w:name w:val="bsharetext"/>
    <w:basedOn w:val="Style14"/>
    <w:qFormat/>
    <w:rPr/>
  </w:style>
  <w:style w:type="character" w:styleId="Font51">
    <w:name w:val="font5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欧瑜华</cp:lastModifiedBy>
  <dcterms:modified xsi:type="dcterms:W3CDTF">2018-09-2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