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452"/>
      </w:tblGrid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6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998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widowControl/>
              <w:spacing w:lineRule="exact" w:line="492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经济总体运行稳定，但部分经济指标增速回落，重点项目建设进展缓慢等问题需要关注。</w:t>
            </w:r>
          </w:p>
          <w:p>
            <w:pPr>
              <w:pStyle w:val="Normal"/>
              <w:widowControl/>
              <w:spacing w:lineRule="exact" w:line="492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工业生产增速略有提高，大中型企业贡献突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全市实现规模以上工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提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其中，大中型企业实现工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比全市规模以上工业高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，对规模以上工业增长的贡献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492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工业园区实现规模以上工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实现税收入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92"/>
              <w:ind w:firstLine="36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固定资产投资增速有回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重点项目投资进展缓慢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全市固定资产投资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回落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，但已连续四个月实现正增长，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低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回升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分产业看，第一产业投资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第二产业（工业）投资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回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；第三产业投资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分行业看，房地产开发投资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商品房销售面积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商品房销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5177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517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92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7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8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78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00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1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411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1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1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0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8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4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7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8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3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0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07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9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7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89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78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00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1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1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1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1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0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82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4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7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8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3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0.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77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7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2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0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81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8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9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6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6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8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6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8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3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2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3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7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8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7.65pt;mso-wrap-distance-left:0pt;mso-wrap-distance-right:9pt;mso-wrap-distance-top:0pt;mso-wrap-distance-bottom:0pt;margin-top: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2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70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81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78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99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765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6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8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6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8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0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25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3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2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7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exact" w:line="51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额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516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重点项目建设进展缓慢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全市完成重点项目投资仅占年度计划投资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与时序进度反差较大。</w:t>
            </w:r>
          </w:p>
          <w:p>
            <w:pPr>
              <w:pStyle w:val="Normal"/>
              <w:widowControl/>
              <w:spacing w:lineRule="exact" w:line="516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、消费品市场平稳发展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价水平温和上涨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实现社会消费品零售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略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其中，城镇市场实现消费品零售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乡村市场实现消费品零售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516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全市接待旅游者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8.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次，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实现旅游总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其中，接待国际游客人数、旅游外汇收入分别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516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居民消费价格指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同比上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其中医疗保健价格涨幅较大，同比上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Style16"/>
              <w:spacing w:lineRule="exact" w:line="516" w:before="0" w:after="0"/>
              <w:ind w:firstLine="361"/>
              <w:jc w:val="both"/>
              <w:rPr/>
            </w:pPr>
            <w:r>
              <w:rPr>
                <w:rFonts w:cs="宋体;SimSun"/>
                <w:b/>
                <w:bCs/>
                <w:sz w:val="18"/>
                <w:szCs w:val="18"/>
              </w:rPr>
              <w:t>四、财政收入稳定增收</w:t>
            </w:r>
            <w:r>
              <w:rPr>
                <w:rFonts w:cs="宋体;SimSun"/>
                <w:b/>
                <w:bCs/>
                <w:sz w:val="18"/>
                <w:szCs w:val="18"/>
              </w:rPr>
              <w:t>,</w:t>
            </w:r>
            <w:r>
              <w:rPr>
                <w:rFonts w:cs="宋体;SimSun"/>
                <w:b/>
                <w:bCs/>
                <w:sz w:val="18"/>
                <w:szCs w:val="18"/>
              </w:rPr>
              <w:t>金融市场运行稳健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，全市实现地方一般公共预算收入</w:t>
            </w:r>
            <w:r>
              <w:rPr>
                <w:sz w:val="18"/>
                <w:szCs w:val="18"/>
              </w:rPr>
              <w:t>47.07</w:t>
            </w:r>
            <w:r>
              <w:rPr>
                <w:sz w:val="18"/>
                <w:szCs w:val="18"/>
              </w:rPr>
              <w:t>亿元，同比增长</w:t>
            </w:r>
            <w:r>
              <w:rPr>
                <w:sz w:val="18"/>
                <w:szCs w:val="18"/>
              </w:rPr>
              <w:t>7.3%</w:t>
            </w:r>
            <w:r>
              <w:rPr>
                <w:sz w:val="18"/>
                <w:szCs w:val="18"/>
              </w:rPr>
              <w:t>；地方一般公共预算支出</w:t>
            </w:r>
            <w:r>
              <w:rPr>
                <w:sz w:val="18"/>
                <w:szCs w:val="18"/>
              </w:rPr>
              <w:t>221.28</w:t>
            </w:r>
            <w:r>
              <w:rPr>
                <w:sz w:val="18"/>
                <w:szCs w:val="18"/>
              </w:rPr>
              <w:t>亿元，增长</w:t>
            </w:r>
            <w:r>
              <w:rPr>
                <w:sz w:val="18"/>
                <w:szCs w:val="18"/>
              </w:rPr>
              <w:t>8.1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516"/>
              <w:ind w:firstLine="360"/>
              <w:rPr>
                <w:rFonts w:ascii="宋体;SimSun" w:hAnsi="宋体;SimSun" w:cs="仿宋_GB2312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6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9.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5" w:dyaOrig="51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pt;height:193.05pt" filled="f" o:ole="">
                        <v:imagedata r:id="rId3" o:title=""/>
                      </v:shape>
                      <o:OLEObject Type="Embed" ProgID="" ShapeID="ole_rId2" DrawAspect="Content" ObjectID="_76616853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3pt;height:211.45pt" filled="f" o:ole="">
                        <v:imagedata r:id="rId5" o:title=""/>
                      </v:shape>
                      <o:OLEObject Type="Embed" ProgID="" ShapeID="ole_rId4" DrawAspect="Content" ObjectID="_1989760272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4872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87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6"/>
                                    <w:gridCol w:w="1378"/>
                                    <w:gridCol w:w="109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2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74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5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3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8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6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36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27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0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1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60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3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52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383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378"/>
                              <w:gridCol w:w="109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74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5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3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8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6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36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27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0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1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609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93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52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252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2" w:name="OLE_LINK2"/>
                  <w:bookmarkStart w:id="3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4" w:name="OLE_LINK2"/>
                  <w:bookmarkStart w:id="5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4"/>
                  <w:bookmarkEnd w:id="5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14.55pt" filled="f" o:ole="">
                        <v:imagedata r:id="rId7" o:title=""/>
                      </v:shape>
                      <o:OLEObject Type="Embed" ProgID="" ShapeID="ole_rId6" DrawAspect="Content" ObjectID="_1017456386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7pt;height:201.7pt" filled="f" o:ole="">
                        <v:imagedata r:id="rId9" o:title=""/>
                      </v:shape>
                      <o:OLEObject Type="Embed" ProgID="" ShapeID="ole_rId8" DrawAspect="Content" ObjectID="_880603325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629827908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3pt;height:204.7pt" filled="f" o:ole="">
                        <v:imagedata r:id="rId13" o:title=""/>
                      </v:shape>
                      <o:OLEObject Type="Embed" ProgID="" ShapeID="ole_rId12" DrawAspect="Content" ObjectID="_1915569176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8.4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9.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7.1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.2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.4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.6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.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3.4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8.5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9.8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322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208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55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46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07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79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25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3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2.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96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0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72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5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5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4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6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1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71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1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5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3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2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7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2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3pt;height:194.25pt" filled="f" o:ole="">
                        <v:imagedata r:id="rId15" o:title=""/>
                      </v:shape>
                      <o:OLEObject Type="Embed" ProgID="" ShapeID="ole_rId14" DrawAspect="Content" ObjectID="_1225476956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1406319251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4pt" filled="f" o:ole="">
                        <v:imagedata r:id="rId19" o:title=""/>
                      </v:shape>
                      <o:OLEObject Type="Embed" ProgID="" ShapeID="ole_rId18" DrawAspect="Content" ObjectID="_312996398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567941918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1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3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对外贸易”数据由市商务局提供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1348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208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140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836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090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09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13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513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923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16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97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553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577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325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580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540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34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6" w:name="OLE_LINK1"/>
                  <w:bookmarkEnd w:id="6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40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（全口径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40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871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28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769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37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82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4927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77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931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935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34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69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277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19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7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17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税收收入为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871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895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4269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75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55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3125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82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42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14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bookmarkStart w:id="7" w:name="OLE_LINK4"/>
                  <w:bookmarkEnd w:id="7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82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49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43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74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78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4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7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6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6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6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6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.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4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bookmarkStart w:id="8" w:name="OLE_LINK10"/>
                  <w:bookmarkStart w:id="9" w:name="OLE_LINK7"/>
                  <w:bookmarkEnd w:id="8"/>
                  <w:bookmarkEnd w:id="9"/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4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2.1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4.2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2.8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5.7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8.5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4.5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6.6</w:t>
                  </w:r>
                </w:p>
                <w:p>
                  <w:pPr>
                    <w:pStyle w:val="Normal"/>
                    <w:widowControl/>
                    <w:spacing w:lineRule="exact" w:line="31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7.5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根据上级统计部门要求，重点项目投资暂只公布完成率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348"/>
              <w:gridCol w:w="1349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0" w:name="OLE_LINK8"/>
                  <w:bookmarkEnd w:id="1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3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4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7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1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6.0</w:t>
                  </w:r>
                </w:p>
                <w:p>
                  <w:pPr>
                    <w:pStyle w:val="Normal"/>
                    <w:spacing w:lineRule="exact" w:line="28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；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4927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591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329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447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768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270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792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61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65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31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775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046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11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886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29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35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22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54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52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19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9312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145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508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32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972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804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701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432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75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837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241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29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6002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0618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3895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373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3690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8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4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9142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6867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6154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30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8623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0713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891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385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4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269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7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内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47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税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6589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6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2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854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35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8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664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61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80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339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51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49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5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66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03</w:t>
                  </w:r>
                </w:p>
                <w:p>
                  <w:pPr>
                    <w:pStyle w:val="Normal"/>
                    <w:widowControl/>
                    <w:spacing w:lineRule="exact" w:line="47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8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5.6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0.7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.4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6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9.9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widowControl/>
                    <w:spacing w:lineRule="exact" w:line="476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935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851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01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131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14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13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80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39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54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66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413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779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2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05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530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77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482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981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.4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4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.1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3.2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7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2.1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9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9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3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.3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.6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2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.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.4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676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10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9447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9843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6203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16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25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09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（全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52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2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2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2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192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24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1517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983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74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3591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08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027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9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45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07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698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667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5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7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0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210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税务局提供。②全口径数据为含海关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069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72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5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5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34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48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29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76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02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6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98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53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1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5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2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6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03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8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70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277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319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1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64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34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638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37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829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20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296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49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845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8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5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020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68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3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78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77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5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2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871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537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054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885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481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736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9642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30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税务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284"/>
              <w:gridCol w:w="1094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398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927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70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73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91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12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42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99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51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7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6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8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4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5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3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8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572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90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36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54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53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55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24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44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24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97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17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66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9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36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33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5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95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37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4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5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2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lenovo</cp:lastModifiedBy>
  <cp:lastPrinted>2018-08-16T11:02:00Z</cp:lastPrinted>
  <dcterms:modified xsi:type="dcterms:W3CDTF">2018-09-18T08:48:00Z</dcterms:modified>
  <cp:revision>65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