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建筑工程施工许可申请承诺书</w:t>
      </w:r>
    </w:p>
    <w:p>
      <w:pPr>
        <w:pStyle w:val="Normal"/>
        <w:spacing w:lineRule="atLeast" w: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郑重承诺：我们申请所提交的全部材料都是真实、准确的，无任何隐瞒和欺骗行为。严格遵守国家、省、市有关法律法规规定，自觉接受监督，自觉配合管理。如有弄虚作假行为，受理机关可以终止许可，并自愿接受有关行政部门的处理；如因虚假内容引致法律责任，愿意承担相应法律责任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单位（公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3:00Z</dcterms:created>
  <dc:creator>Administrator</dc:creator>
  <dc:description/>
  <dc:language>en-US</dc:language>
  <cp:lastModifiedBy>Lenovo</cp:lastModifiedBy>
  <dcterms:modified xsi:type="dcterms:W3CDTF">2018-09-14T02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