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源市建设工程文明施工、扬尘整治告知书</w:t>
      </w:r>
    </w:p>
    <w:p>
      <w:pPr>
        <w:pStyle w:val="Normal"/>
        <w:spacing w:lineRule="exact" w:line="600"/>
        <w:ind w:firstLine="4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加强河源市建设工程施工现场规范化、标准化管理，提高工程文明施工水平，强化扬尘污染防治，营造和谐美观的施工环境，现就建设工程现场文明施工、扬尘整治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大门：施工现场必须设置封闭式金属大门，大门净宽不小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米，净高不小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米，门框四面须全包。门垛宜采用混凝土构件或型钢组合构件，不得采用单排钢构件，门头横梁上应标注施工企业名称和工程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围挡：施工现场应沿周边连续设置硬质围挡，不得有间断、敞开，底边封闭严密，不得有泥浆外漏。城区主要路段的施工现场围挡高度不应低于</w:t>
      </w: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米，其它路段的围挡高度不应低于</w:t>
      </w:r>
      <w:r>
        <w:rPr>
          <w:rFonts w:eastAsia="仿宋_GB2312" w:cs="仿宋_GB2312" w:ascii="仿宋_GB2312" w:hAnsi="仿宋_GB2312"/>
          <w:sz w:val="32"/>
          <w:szCs w:val="32"/>
        </w:rPr>
        <w:t>1.8</w:t>
      </w:r>
      <w:r>
        <w:rPr>
          <w:rFonts w:ascii="仿宋_GB2312" w:hAnsi="仿宋_GB2312" w:cs="仿宋_GB2312" w:eastAsia="仿宋_GB2312"/>
          <w:sz w:val="32"/>
          <w:szCs w:val="32"/>
        </w:rPr>
        <w:t>米。围挡上部应设置喷淋装置，保证围挡喷淋全覆盖，每组间隔不大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米。围挡应保证施工作业人员和周边行人的安全，且牢固、美观、环保、无破损。临街围挡应张贴公益广告且不得少于总面积的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冲洗设施：工地车辆出入口应设置车辆自动冲洗装置。车辆冲洗宜采用循环用水，要设置沉淀池、排水沟，沉淀池应做防渗处理，污水不得直接排入市政管网，沉淀池、排水沟中积存的污泥应定期清理。配备高压水枪，车辆冲洗干净后方可驶离工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“八牌两图”、“扬尘治理公示牌”、“参建七方质量责任承诺书公示牌和主要管理人员信息公示牌”： “八牌两图”、“扬尘治理公示牌”、“参建七方质量责任承诺书公示牌和主要管理人员信息公示牌”应设置在施工现场主要出入口明显处、做到坚固美观；宜采用不锈钢材料为骨架、玻璃镶嵌的方式固定，严禁将“八牌两图”固定在木板上。“扬尘治理公示牌”要标明项目名称、建设单位、施工单位、监理单位、施工工期、项目经理、联系电话、监督举报电话等内容，做到自觉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施工场地：施工场区的主要道路必须进行硬化处理，道路承载力应满足车辆行驶和抗压要求，沿主要道路应设置围挡并加装喷淋装置，其他道路应采取硬化或砖、焦渣、碎石铺装等防尘措施（主要道路两侧围挡应张贴图片样板、作业指导书、质量和安全宣传图画等）。生活区、办公区地面应进行硬化或绿化，优先使用能重复利用的预制砖、板等材料。施工场区内加工区场地应采用硬化防尘措施。施工场区内裸露场地应采用防尘网等覆盖、绿化或固化等扬尘防治措施。施工现场必须建立洒水清扫制度，专人负责定时对场地进行打扫、洒水、保洁，不得在未实施洒水等措施情况下进行直接清扫，确保场区干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物料存放：施工现场严禁露天存放砂、石、石灰、粉煤灰等易扬尘材料。水泥、石灰粉等建筑材料应存放在库房内或严密遮盖。砂、石等散体材料应集中堆放且覆盖；其他细颗粒建筑材料应封闭存放。土方堆放时，应采取覆盖防尘网、绿化等防尘措施，并定时洒水，保持土壤湿润。钢材、木材、周转材料等物料应分类分区存放，场地应采取硬化或砖、焦渣、碎石铺装等防尘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施工降尘：工程项目部应结合季节特点、不同施工阶段实际情况等，贯彻落实施工扬尘防治专项方案，并进行动态调整。施工现场总平面布置时应充分考虑扬尘防治需要，施工区与办公区、生活区布局合理清晰、功能分区明确，并应采取相应的隔离措施。施工现场应配备洒水车、雾炮机等必要的扬尘防治设备、机具、材料等，采取喷淋、覆盖、绿化、封闭等综合降尘措施。由于工序交接或车辆碾压原因造成防尘网临时掀开或破损等情况，应及时进行恢复。施工区域应采用预拌混凝土和预拌砂浆，确需现场搅拌的，应采取封闭、降尘措施。木材、石材等易产生扬尘的加工作业，应在封闭的加工棚内加工或采取湿法作业等防尘措施。钢结构加工作业应在加工棚内切割、焊接，并设置防尘回收装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监控监测系统：施工现场应在工地出入口、料堆、施工作业区及工地最高点（塔吊）安装视频监控设备，必须安装实名制管理系统、扬尘检测设备。监控监测设备须与监管部门联网，确保系统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应按照有关规定设置实体样板展示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源市住房和城乡规划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47:00Z</dcterms:created>
  <dc:creator>Administrator</dc:creator>
  <dc:description/>
  <dc:language>en-US</dc:language>
  <cp:lastModifiedBy>Lenovo</cp:lastModifiedBy>
  <dcterms:modified xsi:type="dcterms:W3CDTF">2018-09-14T02:35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