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8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565"/>
        <w:gridCol w:w="1440"/>
      </w:tblGrid>
      <w:tr>
        <w:trPr>
          <w:trHeight w:val="1200" w:hRule="atLeast"/>
        </w:trPr>
        <w:tc>
          <w:tcPr>
            <w:tcW w:w="8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施工、市政公用工程施工总承包三级企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港粤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天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缙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恒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宇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德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达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逸平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旺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宝马建筑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昌基业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达丰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电力建筑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华祥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陈佳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晨晖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城市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城投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成建筑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公路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广大水利水电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国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国业恒兴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海润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合平生态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茂路桥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河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恒昇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恒胜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恒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宏建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华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华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剑英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交通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交运路桥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金鸿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金骏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丽景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利平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铭信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三友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三禹水电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晟德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嵩源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万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贤兴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隆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长胜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中晨钢结构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中兴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源建筑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域重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达强水电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恒辉路桥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勤诚达水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市政公用事业发展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水工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水利水电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翔鸿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宏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华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鸿业市政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建筑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源兴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城建市政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宏昌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水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中大公路养护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正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海粤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科辉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诚源实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川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腾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和平县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和平县水利电力工程建设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贝墩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电力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和泰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彭寨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新远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鑫辉建筑劳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永诚建筑劳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远大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华建水利水电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三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一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新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岸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新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祥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地方公路路桥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交通路桥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教育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连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林业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龙州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方元市政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盈丽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诚信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第二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房地产龙发基础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房管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恒骏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惠龙腾建筑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老隆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长城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家园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泰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紫金县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臻畅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昌铭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南建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华城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金城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金禹水利水电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金政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兴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永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远安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正德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</w:rPr>
        <w:t>2</w:t>
      </w:r>
      <w:r>
        <w:rPr>
          <w:b/>
          <w:sz w:val="36"/>
        </w:rPr>
        <w:t xml:space="preserve">   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企业基本信息表</w:t>
      </w:r>
    </w:p>
    <w:p>
      <w:pPr>
        <w:pStyle w:val="Normal"/>
        <w:numPr>
          <w:ilvl w:val="0"/>
          <w:numId w:val="1"/>
        </w:numPr>
        <w:jc w:val="center"/>
        <w:rPr>
          <w:bCs/>
          <w:sz w:val="36"/>
        </w:rPr>
      </w:pPr>
      <w:r>
        <w:rPr>
          <w:bCs/>
          <w:sz w:val="36"/>
        </w:rPr>
        <w:t>企业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41"/>
        <w:gridCol w:w="4895"/>
      </w:tblGrid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企业名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统一社会信用代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人企业注册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注册地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办公地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属行政区（某市某区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定代表人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定代表人身份证号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定代表人手机号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联系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联系人邮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联系人手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办公电话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/>
                <w:color w:val="000000"/>
                <w:sz w:val="28"/>
              </w:rPr>
            </w:pPr>
            <w:r>
              <w:rPr>
                <w:rFonts w:eastAsia="Times New Roman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传真号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/>
                <w:color w:val="000000"/>
                <w:sz w:val="28"/>
              </w:rPr>
            </w:pPr>
            <w:r>
              <w:rPr>
                <w:rFonts w:eastAsia="Times New Roman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企业网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/>
                <w:color w:val="000000"/>
                <w:sz w:val="28"/>
              </w:rPr>
            </w:pPr>
            <w:r>
              <w:rPr>
                <w:rFonts w:eastAsia="Times New Roman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营业执照扫描件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（</w:t>
      </w:r>
      <w:r>
        <w:rPr>
          <w:rFonts w:ascii="宋体" w:hAnsi="宋体" w:cs="宋体"/>
          <w:bCs/>
          <w:color w:val="000000"/>
          <w:sz w:val="36"/>
        </w:rPr>
        <w:t>二）企业资质证书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95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业业务类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施工总承包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证书编号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类别及等级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机关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日期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效期</w:t>
            </w:r>
          </w:p>
        </w:tc>
      </w:tr>
      <w:tr>
        <w:trPr>
          <w:trHeight w:val="5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扫描件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.....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证书编号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类别及等级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机关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日期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效期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扫描件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全生产许可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编号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许可范围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机关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日期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效期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扫描件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36"/>
        </w:rPr>
      </w:pPr>
      <w:r>
        <w:br w:type="page"/>
      </w:r>
      <w:r>
        <w:rPr>
          <w:rFonts w:ascii="宋体" w:hAnsi="宋体" w:cs="宋体"/>
          <w:bCs/>
          <w:color w:val="000000"/>
          <w:sz w:val="36"/>
        </w:rPr>
        <w:t>（三）注册人员基本信息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3"/>
        <w:gridCol w:w="1585"/>
        <w:gridCol w:w="2446"/>
        <w:gridCol w:w="1462"/>
      </w:tblGrid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员类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建造师（一级、二级、一级临时、二级临时）</w:t>
            </w:r>
          </w:p>
        </w:tc>
      </w:tr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证件类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身份证号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证书一</w:t>
            </w:r>
          </w:p>
        </w:tc>
      </w:tr>
      <w:tr>
        <w:trPr>
          <w:trHeight w:val="12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证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证书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资格等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一级、二级、一级临时、二级临时，无等级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专业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注册专业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有效期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......</w:t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任职企业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保信息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照片附件（大头照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身份证附件（彩色扫描件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注册证书附件（彩色扫描件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任职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业绩</w:t>
            </w:r>
          </w:p>
        </w:tc>
      </w:tr>
      <w:tr>
        <w:trPr>
          <w:trHeight w:val="81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工程业绩（工程项目名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施工许可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地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施工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建设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勘察或设计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职企业变更记录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</w:rPr>
      </w:pPr>
      <w:r>
        <w:rPr>
          <w:rFonts w:ascii="Calibri" w:hAnsi="Calibri" w:cs="Calibri"/>
          <w:bCs/>
          <w:color w:val="000000"/>
          <w:sz w:val="32"/>
        </w:rPr>
        <w:t>（四）职称人员基本信息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98"/>
        <w:gridCol w:w="2421"/>
        <w:gridCol w:w="1262"/>
      </w:tblGrid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证件类型（身份证号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证书一</w:t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ascii="Arial" w:hAnsi="Arial" w:cs="Arial"/>
                <w:b/>
                <w:color w:val="000000"/>
              </w:rPr>
              <w:t>职称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正高、副高、中、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职称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职称发证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职称证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证书二</w:t>
            </w:r>
            <w:r>
              <w:rPr>
                <w:rFonts w:eastAsia="Arial" w:ascii="Arial" w:hAnsi="Arial"/>
                <w:b/>
                <w:color w:val="000000"/>
              </w:rPr>
              <w:t>......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手机号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社保信息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照片附件（大头照）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身份证附件（彩色扫描件）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称证书附件（彩色扫描件）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经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任职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个人业绩</w:t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个人工程业绩（工程项目名称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施工许可证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项目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项目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施工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建设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勘察或设计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就职企业变更记录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五）施工现场岗位人员基本信息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</w:rPr>
        <w:t>(</w:t>
      </w:r>
      <w:r>
        <w:rPr>
          <w:rFonts w:ascii="楷体_GB2312" w:hAnsi="楷体_GB2312" w:cs="楷体_GB2312" w:eastAsia="楷体_GB2312"/>
          <w:bCs/>
          <w:color w:val="000000"/>
          <w:sz w:val="28"/>
        </w:rPr>
        <w:t>仅限</w:t>
      </w:r>
      <w:r>
        <w:rPr>
          <w:rFonts w:ascii="楷体_GB2312" w:hAnsi="楷体_GB2312" w:cs="楷体_GB2312" w:eastAsia="楷体_GB2312"/>
          <w:bCs/>
          <w:sz w:val="28"/>
        </w:rPr>
        <w:t>建筑工程施工总承包三级，市政公用工程施工总承包三级核查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22"/>
        <w:gridCol w:w="1460"/>
        <w:gridCol w:w="2836"/>
        <w:gridCol w:w="1462"/>
      </w:tblGrid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sz w:val="24"/>
              </w:rPr>
              <w:t>岗位类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sz w:val="24"/>
              </w:rPr>
              <w:t>现场管理人员（包括安全员、质量员、劳务员、资料员等现场管理人员）</w:t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证件类型（身份证号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证书一</w:t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岗位类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发证日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证书编号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有效期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二</w:t>
            </w:r>
            <w:r>
              <w:rPr>
                <w:rFonts w:eastAsia="Arial" w:ascii="Arial" w:hAnsi="Arial"/>
                <w:b/>
              </w:rPr>
              <w:t>......</w:t>
            </w:r>
          </w:p>
        </w:tc>
      </w:tr>
      <w:tr>
        <w:trPr>
          <w:trHeight w:val="57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保信息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照片附件（大头照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身份证附件（彩色扫描件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附件（彩色扫描件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职企业变更记录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六）职业技能岗位基本信息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仅限</w:t>
      </w:r>
      <w:r>
        <w:rPr>
          <w:rFonts w:ascii="仿宋_GB2312" w:hAnsi="仿宋_GB2312" w:cs="仿宋_GB2312" w:eastAsia="仿宋_GB2312"/>
          <w:bCs/>
          <w:sz w:val="30"/>
        </w:rPr>
        <w:t>建筑工程施工总承包三级，市政公用工程施工总承包三级核查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60"/>
        <w:gridCol w:w="1230"/>
        <w:gridCol w:w="1606"/>
        <w:gridCol w:w="1475"/>
      </w:tblGrid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证件类型（身份证号码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一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技工证书包括水电工、木工、砌筑工、镶贴工、架子工、焊工、装配式技工等住建部门认可的技术工种；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检测人员（包括砌体结构检测、回弹法检测混凝土强度检测、混凝土实体检测、建筑材料性能检测等检测上岗证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专业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发证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  <w:b/>
              </w:rPr>
              <w:t>证书级别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高、中、初级、无等级）</w:t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证书编号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有效期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证书二</w:t>
            </w:r>
            <w:r>
              <w:rPr>
                <w:rFonts w:eastAsia="Arial" w:ascii="Arial" w:hAnsi="Arial"/>
                <w:b/>
              </w:rPr>
              <w:t>......</w:t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保信息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照片附件（大头照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身份证附件（彩色扫描件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附件（彩色扫描件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职企业变更记录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企业主要管理人员基本信息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21"/>
        <w:gridCol w:w="2817"/>
        <w:gridCol w:w="1525"/>
      </w:tblGrid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人员类型（选择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负责人</w:t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证件类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身份证号码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照片附件（大头照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身份证附件（彩色扫描件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命书附件（彩色扫描件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经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任职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册企业变更记录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岗证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核查期内近一个月的社保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08:00Z</dcterms:created>
  <dc:creator>Lenovo</dc:creator>
  <dc:description/>
  <dc:language>en-US</dc:language>
  <cp:lastModifiedBy>Lenovo</cp:lastModifiedBy>
  <cp:lastPrinted>2018-08-13T11:56:00Z</cp:lastPrinted>
  <dcterms:modified xsi:type="dcterms:W3CDTF">2018-08-28T08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