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6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经济总体保持平稳运行态势，主要经济指标增速有所提高。</w:t>
            </w:r>
          </w:p>
          <w:p>
            <w:pPr>
              <w:pStyle w:val="Normal"/>
              <w:widowControl/>
              <w:spacing w:lineRule="exact" w:line="440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工业生产增速提高，三资企业贡献较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其中，三资企业实现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对规模以上工业增长的贡献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工业园区实现规模以上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固定资产投资增速继续回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但重点项目投资进展缓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固定资产投资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提高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已连续三个月实现正增长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低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回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分产业看，第一产业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第二产业（工业）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；第三产业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分行业看，房地产开发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商品房销售面积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商品房销售额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重点项目建设进展缓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完成重点项目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5177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17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92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7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8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8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00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1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1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1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0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8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4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7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8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3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0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7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9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7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89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8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00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1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1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1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1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0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8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4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7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8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3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0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77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7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0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8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8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9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6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6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8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6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8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2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3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7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7.6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0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1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8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9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76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6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8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6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8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0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2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3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7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exact" w:line="4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仅占年度计划投资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与时序进度反差较大。</w:t>
            </w:r>
          </w:p>
          <w:p>
            <w:pPr>
              <w:pStyle w:val="Normal"/>
              <w:widowControl/>
              <w:spacing w:lineRule="exact" w:line="442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消费需求增速略有提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价保持温和上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其中，城镇市场实现消费品零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乡村市场实现消费品零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2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医疗保健价格涨幅较大，同比上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42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外部需求增长乏力，旅游业平稳发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进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2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接待旅游者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3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次，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其中，接待国际游客人数、旅游外汇收入分别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442" w:before="0" w:after="0"/>
              <w:ind w:firstLine="361"/>
              <w:jc w:val="both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五、财政收入增速提高</w:t>
            </w:r>
            <w:r>
              <w:rPr>
                <w:rFonts w:cs="宋体;SimSun"/>
                <w:b/>
                <w:bCs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sz w:val="18"/>
                <w:szCs w:val="18"/>
              </w:rPr>
              <w:t>金融市场运行稳健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全市实现地方一般公共预算收入</w:t>
            </w:r>
            <w:r>
              <w:rPr>
                <w:sz w:val="18"/>
                <w:szCs w:val="18"/>
              </w:rPr>
              <w:t>43.29</w:t>
            </w:r>
            <w:r>
              <w:rPr>
                <w:sz w:val="18"/>
                <w:szCs w:val="18"/>
              </w:rPr>
              <w:t>亿元，同比增长</w:t>
            </w:r>
            <w:r>
              <w:rPr>
                <w:sz w:val="18"/>
                <w:szCs w:val="18"/>
              </w:rPr>
              <w:t>8.4%</w:t>
            </w:r>
            <w:r>
              <w:rPr>
                <w:sz w:val="18"/>
                <w:szCs w:val="18"/>
              </w:rPr>
              <w:t>，增速比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提高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个百分点。地方一般公共预算支出</w:t>
            </w:r>
            <w:r>
              <w:rPr>
                <w:sz w:val="18"/>
                <w:szCs w:val="18"/>
              </w:rPr>
              <w:t>192.57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8.1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2"/>
              <w:ind w:firstLine="360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pt;height:193.05pt" filled="f" o:ole="">
                        <v:imagedata r:id="rId3" o:title=""/>
                      </v:shape>
                      <o:OLEObject Type="Embed" ProgID="" ShapeID="ole_rId2" DrawAspect="Content" ObjectID="_1644150373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05pt;height:211.45pt" filled="f" o:ole="">
                        <v:imagedata r:id="rId5" o:title=""/>
                      </v:shape>
                      <o:OLEObject Type="Embed" ProgID="" ShapeID="ole_rId4" DrawAspect="Content" ObjectID="_1112893824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487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1378"/>
                                    <w:gridCol w:w="109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74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5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3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8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6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6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2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0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0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3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3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378"/>
                              <w:gridCol w:w="10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74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5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3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8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6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6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27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0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1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09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3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510544384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6pt;height:201.6pt" filled="f" o:ole="">
                        <v:imagedata r:id="rId9" o:title=""/>
                      </v:shape>
                      <o:OLEObject Type="Embed" ProgID="" ShapeID="ole_rId8" DrawAspect="Content" ObjectID="_1583151881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524893070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3pt;height:204.7pt" filled="f" o:ole="">
                        <v:imagedata r:id="rId13" o:title=""/>
                      </v:shape>
                      <o:OLEObject Type="Embed" ProgID="" ShapeID="ole_rId12" DrawAspect="Content" ObjectID="_1469065705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3.7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.1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.2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.6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.7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.6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.3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9.2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2.2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1.4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177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08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17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43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05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73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30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1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5.6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95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8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4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3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1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2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1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5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1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9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3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1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6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55106431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587473324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6pt;height:215.25pt" filled="f" o:ole="">
                        <v:imagedata r:id="rId19" o:title=""/>
                      </v:shape>
                      <o:OLEObject Type="Embed" ProgID="" ShapeID="ole_rId18" DrawAspect="Content" ObjectID="_1032719864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444861292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对外贸易”数据由市商务局提供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821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111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710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741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235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61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82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146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368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9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215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02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665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23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68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69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34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6" w:name="OLE_LINK1"/>
                  <w:bookmarkEnd w:id="6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auto" w:line="25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auto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auto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auto" w:line="252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8713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287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7694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3732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825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9271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751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2090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3841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8213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913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5743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5234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077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2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税收收入为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871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895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426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75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55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312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82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42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14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7" w:name="OLE_LINK4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82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49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43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74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7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4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7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30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6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8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3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5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4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348"/>
              <w:gridCol w:w="1349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9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90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90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90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5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5.5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4927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591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32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447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768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70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792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61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65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31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775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046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11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886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29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35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22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54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52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19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209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094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611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333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933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117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428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8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50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03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666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57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144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4296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4643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823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199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48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9497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7249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460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471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9989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789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933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222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7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7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内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58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9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6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63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96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2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6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95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9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8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2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7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1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2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1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4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384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534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85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93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52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41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40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87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0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3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19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39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4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97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386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22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27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59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.1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2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5.7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.6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3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9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.7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9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0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6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5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.2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754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99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1183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4717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7591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20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98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5234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08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79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60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68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44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52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20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9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76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9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59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89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8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3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5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税务局提供。②全口径数据为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91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86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2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9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99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73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2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0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53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6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37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71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6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3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7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5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2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3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53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574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85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9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22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88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87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00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85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94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33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31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26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9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7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727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10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2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29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24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0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145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19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55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902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16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54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587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33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税务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144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76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40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30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53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50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76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6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14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0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9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6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2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9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07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54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92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2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92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6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01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9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81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8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22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14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36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7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09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6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39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87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41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8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lenovo</cp:lastModifiedBy>
  <cp:lastPrinted>2018-08-16T11:02:00Z</cp:lastPrinted>
  <dcterms:modified xsi:type="dcterms:W3CDTF">2018-08-17T06:58:00Z</dcterms:modified>
  <cp:revision>35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