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注销资质的企业名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6"/>
        <w:gridCol w:w="231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资质证编号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凯丰广告制作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200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中天广告设计装饰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200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丰业广告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200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新振雄广告礼仪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201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安信智力广告策划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201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2:00Z</dcterms:created>
  <dc:creator>丁小楠</dc:creator>
  <dc:description/>
  <cp:keywords/>
  <dc:language>en-US</dc:language>
  <cp:lastModifiedBy>丁小楠</cp:lastModifiedBy>
  <cp:lastPrinted>2018-08-01T15:04:00Z</cp:lastPrinted>
  <dcterms:modified xsi:type="dcterms:W3CDTF">2018-08-03T01:13:00Z</dcterms:modified>
  <cp:revision>13</cp:revision>
  <dc:subject/>
  <dc:title/>
</cp:coreProperties>
</file>