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5452"/>
      </w:tblGrid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4"/>
              <w:gridCol w:w="145"/>
              <w:gridCol w:w="718"/>
              <w:gridCol w:w="432"/>
              <w:gridCol w:w="435"/>
              <w:gridCol w:w="925"/>
            </w:tblGrid>
            <w:tr>
              <w:trPr>
                <w:trHeight w:val="253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210" w:hanging="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2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</w:t>
                  </w:r>
                </w:p>
                <w:p>
                  <w:pPr>
                    <w:pStyle w:val="Normal"/>
                    <w:spacing w:lineRule="exact" w:line="234"/>
                    <w:ind w:right="252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31</w:t>
            </w:r>
          </w:p>
        </w:tc>
      </w:tr>
      <w:tr>
        <w:trPr>
          <w:trHeight w:val="9987" w:hRule="atLeast"/>
        </w:trPr>
        <w:tc>
          <w:tcPr>
            <w:tcW w:w="5103" w:type="dxa"/>
            <w:tcBorders/>
          </w:tcPr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492"/>
              <w:ind w:firstLine="344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-6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月，全市经济运行形势总体向好，大部分主要经济指标增速上行趋势明显，经济运行质量稳步提升。</w:t>
            </w:r>
          </w:p>
          <w:p>
            <w:pPr>
              <w:pStyle w:val="Normal"/>
              <w:widowControl/>
              <w:spacing w:lineRule="exact" w:line="492"/>
              <w:ind w:firstLine="361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sz w:val="18"/>
                <w:szCs w:val="18"/>
              </w:rPr>
              <w:t>一、经济总体明显回升。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全市实现地区生产总值（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）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461.87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亿元，按可比价格计算，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6.4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，增速比一季度提高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.1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个百分点。其中，第一产业增加值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5.73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4.8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，第二产业增加值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66.77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.6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，第三产业增加值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59.37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7.3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，对全市经济增长的贡献率分别为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.7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7.0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和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7.3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，分别拉动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、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.4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和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.7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个百分点。服务业占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GDP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的比重（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6.2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）同比提高了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4.1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92"/>
              <w:ind w:firstLine="361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农业生产形势喜人。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全市实现农林牧渔业总产值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7.88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亿元，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4.7%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，增速分别比上年同期、今年一季度提高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0.3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和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0.8</w:t>
            </w:r>
            <w:r>
              <w:rPr>
                <w:rFonts w:ascii="宋体;SimSun" w:hAnsi="宋体;SimSun" w:cs="仿宋_GB2312"/>
                <w:spacing w:val="-4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492"/>
              <w:ind w:firstLine="361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三、工业新动能加快积聚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实现规模以上工业增加值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32.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其中，先进制造业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6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高技术制造业工业增加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分别比全市平均水平高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二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5151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92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7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405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9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70.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（续一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5151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515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4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70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4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405.65pt;mso-wrap-distance-left:0pt;mso-wrap-distance-right:9pt;mso-wrap-distance-top:0pt;mso-wrap-distance-bottom:0pt;margin-top: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700.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widowControl/>
              <w:spacing w:lineRule="exact" w:line="490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、固定资产投资扭转负增长局面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市固定资产投资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一季度由负转正提高了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其中，工业投资增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一季度由负转正回升了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6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房地产开发投资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8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一季度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。商品房销售面积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.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增速比一季度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百分点，商品房销售额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8.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90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、消费需求稳定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社会消费品零售总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07.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9.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分城乡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市场实现消费品零售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36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8.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乡村市场实现消费品零售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7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9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90"/>
              <w:ind w:firstLine="36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、对外贸易平稳增长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进出口总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12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4.7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中出口总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8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进口总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2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6.2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90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财政收入增速提高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地方一般公共预算收入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8.7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7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分别比上年同期、今年一季度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地方一般公共预算支出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74.3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2.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90"/>
              <w:ind w:firstLine="361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、金融形势保持稳健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，全市金融机构各项存款余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346.5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7.9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金融机构各项贷款余额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1107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8.8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提高</w:t>
            </w:r>
            <w:r>
              <w:rPr>
                <w:rFonts w:cs="仿宋_GB2312" w:ascii="宋体;SimSun" w:hAnsi="宋体;SimSun"/>
                <w:spacing w:val="-4"/>
                <w:sz w:val="18"/>
                <w:szCs w:val="18"/>
              </w:rPr>
              <w:t>3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95pt;height:193.05pt" filled="f" o:ole="">
                        <v:imagedata r:id="rId3" o:title=""/>
                      </v:shape>
                      <o:OLEObject Type="Embed" ProgID="" ShapeID="ole_rId2" DrawAspect="Content" ObjectID="_981432386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4pt;height:211.65pt" filled="f" o:ole="">
                        <v:imagedata r:id="rId5" o:title=""/>
                      </v:shape>
                      <o:OLEObject Type="Embed" ProgID="" ShapeID="ole_rId4" DrawAspect="Content" ObjectID="_1316524431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39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060700" cy="48850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0700" cy="488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46"/>
                                    <w:gridCol w:w="1378"/>
                                    <w:gridCol w:w="109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62" w:hRule="atLeast"/>
                                    </w:trPr>
                                    <w:tc>
                                      <w:tcPr>
                                        <w:tcW w:w="23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6"/>
                                        <w:bookmarkEnd w:id="0"/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12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1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pt;height:384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6"/>
                              <w:gridCol w:w="1378"/>
                              <w:gridCol w:w="109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2" w:hRule="atLeast"/>
                              </w:trPr>
                              <w:tc>
                                <w:tcPr>
                                  <w:tcW w:w="2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bookmarkStart w:id="1" w:name="OLE_LINK6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12.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1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25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4"/>
              <w:gridCol w:w="823"/>
              <w:gridCol w:w="824"/>
              <w:gridCol w:w="824"/>
            </w:tblGrid>
            <w:tr>
              <w:trPr>
                <w:trHeight w:val="728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47" w:hRule="atLeast"/>
              </w:trPr>
              <w:tc>
                <w:tcPr>
                  <w:tcW w:w="26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2" w:name="OLE_LINK2"/>
                  <w:bookmarkStart w:id="3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4" w:name="OLE_LINK2"/>
                  <w:bookmarkStart w:id="5" w:name="OLE_LINK5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  <w:bookmarkEnd w:id="4"/>
                  <w:bookmarkEnd w:id="5"/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95pt;height:214.55pt" filled="f" o:ole="">
                        <v:imagedata r:id="rId7" o:title=""/>
                      </v:shape>
                      <o:OLEObject Type="Embed" ProgID="" ShapeID="ole_rId6" DrawAspect="Content" ObjectID="_1535245622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95pt;height:202.1pt" filled="f" o:ole="">
                        <v:imagedata r:id="rId9" o:title=""/>
                      </v:shape>
                      <o:OLEObject Type="Embed" ProgID="" ShapeID="ole_rId8" DrawAspect="Content" ObjectID="_2027215264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65pt" filled="f" o:ole="">
                        <v:imagedata r:id="rId11" o:title=""/>
                      </v:shape>
                      <o:OLEObject Type="Embed" ProgID="" ShapeID="ole_rId10" DrawAspect="Content" ObjectID="_1567311269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4pt;height:205.05pt" filled="f" o:ole="">
                        <v:imagedata r:id="rId13" o:title=""/>
                      </v:shape>
                      <o:OLEObject Type="Embed" ProgID="" ShapeID="ole_rId12" DrawAspect="Content" ObjectID="_607454189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9.6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.5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1.2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.5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.6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.0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.5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9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35.6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.0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3.6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191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78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88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372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03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15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33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9.3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4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9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widowControl/>
                    <w:spacing w:lineRule="exact" w:line="35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95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3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2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1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8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6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55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0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5.5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.2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招商引资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65pt" filled="f" o:ole="">
                        <v:imagedata r:id="rId15" o:title=""/>
                      </v:shape>
                      <o:OLEObject Type="Embed" ProgID="" ShapeID="ole_rId14" DrawAspect="Content" ObjectID="_487071164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.1pt" filled="f" o:ole="">
                        <v:imagedata r:id="rId17" o:title=""/>
                      </v:shape>
                      <o:OLEObject Type="Embed" ProgID="" ShapeID="ole_rId16" DrawAspect="Content" ObjectID="_37840845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95pt;height:215.65pt" filled="f" o:ole="">
                        <v:imagedata r:id="rId19" o:title=""/>
                      </v:shape>
                      <o:OLEObject Type="Embed" ProgID="" ShapeID="ole_rId18" DrawAspect="Content" ObjectID="_1497698191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4pt;height:207.1pt" filled="f" o:ole="">
                        <v:imagedata r:id="rId21" o:title=""/>
                      </v:shape>
                      <o:OLEObject Type="Embed" ProgID="" ShapeID="ole_rId20" DrawAspect="Content" ObjectID="_198146261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1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“对外贸易”数据由市商务局提供；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7175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922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5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53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9017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25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969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442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077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06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639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696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994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39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762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436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</w:tc>
            </w:tr>
          </w:tbl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08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6" w:name="OLE_LINK1"/>
                  <w:bookmarkEnd w:id="6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GDP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</w:t>
                  </w:r>
                </w:p>
                <w:p>
                  <w:pPr>
                    <w:pStyle w:val="Normal"/>
                    <w:spacing w:lineRule="exact" w:line="30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06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06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1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28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6769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373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2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927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775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355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85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175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62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382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68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73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94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91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83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总产值、工业增加值绝对数按现行价格计算，增长速度按可比价格计算（下同）。③国、地税收入为国税含海关数。④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GDP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1871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895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426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275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055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3125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82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242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514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7" w:name="OLE_LINK4"/>
                  <w:bookmarkEnd w:id="7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882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4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49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43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74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785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44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77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29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.9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.7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4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.6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3</w:t>
                  </w:r>
                </w:p>
                <w:p>
                  <w:pPr>
                    <w:pStyle w:val="Normal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bookmarkStart w:id="8" w:name="OLE_LINK10"/>
                  <w:bookmarkStart w:id="9" w:name="OLE_LINK7"/>
                  <w:bookmarkEnd w:id="8"/>
                  <w:bookmarkEnd w:id="9"/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298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8.9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5.3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3.5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0.6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2.6</w:t>
                  </w:r>
                </w:p>
                <w:p>
                  <w:pPr>
                    <w:pStyle w:val="Normal"/>
                    <w:widowControl/>
                    <w:spacing w:lineRule="exact" w:line="298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0.4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注：根据上级统计部门要求，重点项目投资暂只公布完成率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348"/>
              <w:gridCol w:w="1349"/>
            </w:tblGrid>
            <w:tr>
              <w:trPr>
                <w:trHeight w:val="39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743" w:hRule="atLeast"/>
              </w:trPr>
              <w:tc>
                <w:tcPr>
                  <w:tcW w:w="2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10" w:name="OLE_LINK8"/>
                  <w:bookmarkEnd w:id="1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0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0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0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0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7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3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9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1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6.8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；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4927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591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32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0447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3768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270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792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6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565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731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77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046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11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886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229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35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22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54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52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19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355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601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201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038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1792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03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077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48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67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67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408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27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7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比年初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广义政府存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3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36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36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6572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0371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5436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7053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517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2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01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7672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054615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8445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2461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199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70164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050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915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06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2</w:t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7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（续）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5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269"/>
            </w:tblGrid>
            <w:tr>
              <w:trPr>
                <w:trHeight w:val="49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全口径）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（考核口径）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273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46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05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81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2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75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5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8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62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52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6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9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52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0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1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3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2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6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7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19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5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.1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6.8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1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62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85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550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49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62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4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51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68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7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7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46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193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339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77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66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518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24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823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1319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.7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7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3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4.5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8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6.40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2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1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1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.4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6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39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5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.7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399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304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78768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09245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0959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263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52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234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7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9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全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（考核口径）</w:t>
                  </w:r>
                </w:p>
                <w:p>
                  <w:pPr>
                    <w:pStyle w:val="Normal"/>
                    <w:spacing w:lineRule="exact" w:line="5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52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52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5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5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686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1090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6632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964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643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957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912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3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185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79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807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692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901</w:t>
                  </w:r>
                </w:p>
                <w:p>
                  <w:pPr>
                    <w:pStyle w:val="Normal"/>
                    <w:widowControl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7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2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.6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spacing w:lineRule="exact" w:line="5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.9</w:t>
                  </w:r>
                </w:p>
              </w:tc>
            </w:tr>
          </w:tbl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国税局、地税局提供。②全口径数据为国税含海关数，考核口径数据为国税不含海关数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1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264"/>
              <w:gridCol w:w="1124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建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19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1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19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19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疗卫生与计划生育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19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762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020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9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1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01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40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1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9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56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9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181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6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83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2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5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0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9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76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81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382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551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3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30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60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20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152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139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808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49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42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65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55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8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05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77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98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453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58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4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8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2.8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6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7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3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2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5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1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0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7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6</w:t>
                  </w:r>
                </w:p>
                <w:p>
                  <w:pPr>
                    <w:pStyle w:val="Normal"/>
                    <w:widowControl/>
                    <w:spacing w:lineRule="exact" w:line="1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9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39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89843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481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815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3146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1760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248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8379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677</w:t>
                  </w:r>
                </w:p>
                <w:p>
                  <w:pPr>
                    <w:pStyle w:val="Normal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9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9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（三赛考核）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国税局、地税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597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（续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5"/>
              <w:gridCol w:w="1284"/>
              <w:gridCol w:w="1094"/>
            </w:tblGrid>
            <w:tr>
              <w:trPr>
                <w:trHeight w:val="54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24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4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42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166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6262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14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00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88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36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247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61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31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39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74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333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0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5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86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59</w:t>
                  </w:r>
                </w:p>
                <w:p>
                  <w:pPr>
                    <w:pStyle w:val="Normal"/>
                    <w:spacing w:lineRule="exact" w:line="4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5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42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7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7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7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7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7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091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97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87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09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96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60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09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89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2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2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831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678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327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135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91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0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665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7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42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0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4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spacing w:lineRule="exact" w:line="367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9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lenovo</cp:lastModifiedBy>
  <cp:lastPrinted>2018-06-15T17:00:00Z</cp:lastPrinted>
  <dcterms:modified xsi:type="dcterms:W3CDTF">2018-07-20T08:43:00Z</dcterms:modified>
  <cp:revision>115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