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5"/>
              <w:gridCol w:w="925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经济总体保持平稳运行，主要经济指标增速稳中有升。</w:t>
            </w:r>
          </w:p>
          <w:p>
            <w:pPr>
              <w:pStyle w:val="Normal"/>
              <w:widowControl/>
              <w:spacing w:lineRule="exact" w:line="44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工业生产提速，民营经济贡献突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民营企业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规模以上工业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工业园区实现规模以上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84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税收入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固定资产投资扭转负增长局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重点项目投资进展缓慢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固定资产投资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扭转了连续三个月的负增长态势。分产业看，第一产业投资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二产业投资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降幅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收窄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第三产业投资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分行业看，房地产开发投资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商品房销售面积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品房销售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重点项目建设进展缓慢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完成重点项目投资仅占年度计划投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与时间进度反差较大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5151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15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92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5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9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51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5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5.6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exact" w:line="46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消费需求稳定增长，物价水平保持稳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持平。其中，城镇市场实现消费品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乡村市场实现消费品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6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居民消费价格指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医疗保健价格涨幅较大，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6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对外贸易平稳增长，旅游市场较快发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6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接待旅游者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旅游外汇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6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财政收入增速平缓，金融形势稳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地方一般公共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国、地税完成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地方一般公共预算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464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末，全市金融机构各项存款余额</w:t>
            </w:r>
            <w:r>
              <w:rPr>
                <w:sz w:val="18"/>
                <w:szCs w:val="18"/>
              </w:rPr>
              <w:t>1308.77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4.9%</w:t>
            </w:r>
            <w:r>
              <w:rPr>
                <w:sz w:val="18"/>
                <w:szCs w:val="18"/>
              </w:rPr>
              <w:t>，其中住户存款余额</w:t>
            </w:r>
            <w:r>
              <w:rPr>
                <w:sz w:val="18"/>
                <w:szCs w:val="18"/>
              </w:rPr>
              <w:t>757.95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4.9%</w:t>
            </w:r>
            <w:r>
              <w:rPr>
                <w:sz w:val="18"/>
                <w:szCs w:val="18"/>
              </w:rPr>
              <w:t>。金融机构各项贷款余额</w:t>
            </w:r>
            <w:r>
              <w:rPr>
                <w:sz w:val="18"/>
                <w:szCs w:val="18"/>
              </w:rPr>
              <w:t>1091.90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7.2%</w:t>
            </w:r>
            <w:r>
              <w:rPr>
                <w:sz w:val="18"/>
                <w:szCs w:val="18"/>
              </w:rPr>
              <w:t>，增速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末提高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pt;height:193.05pt" filled="f" o:ole="">
                        <v:imagedata r:id="rId3" o:title=""/>
                      </v:shape>
                      <o:OLEObject Type="Embed" ProgID="" ShapeID="ole_rId2" DrawAspect="Content" ObjectID="_1895470942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4pt;height:211.65pt" filled="f" o:ole="">
                        <v:imagedata r:id="rId5" o:title=""/>
                      </v:shape>
                      <o:OLEObject Type="Embed" ProgID="" ShapeID="ole_rId4" DrawAspect="Content" ObjectID="_312100966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4885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8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1378"/>
                                    <w:gridCol w:w="109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1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1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4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378"/>
                              <w:gridCol w:w="109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1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1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52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2"/>
                  <w:bookmarkStart w:id="5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4"/>
                  <w:bookmarkEnd w:id="5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202623976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1366158891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1682238116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05.05pt" filled="f" o:ole="">
                        <v:imagedata r:id="rId13" o:title=""/>
                      </v:shape>
                      <o:OLEObject Type="Embed" ProgID="" ShapeID="ole_rId12" DrawAspect="Content" ObjectID="_1974550392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7.4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.1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.1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.3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.4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.8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.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4.8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1.7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5.6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171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829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91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24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92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60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72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9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.7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7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0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4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7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2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9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31332952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1394705982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65pt" filled="f" o:ole="">
                        <v:imagedata r:id="rId19" o:title=""/>
                      </v:shape>
                      <o:OLEObject Type="Embed" ProgID="" ShapeID="ole_rId18" DrawAspect="Content" ObjectID="_1573673169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1428472313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“对外贸易”数据由市商务局提供；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，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984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768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215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28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856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82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17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537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568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3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676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646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225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60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38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9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6" w:name="OLE_LINK1"/>
                  <w:bookmarkEnd w:id="6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587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36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04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246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49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37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231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479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827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984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24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486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98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89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09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9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18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为国税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5876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165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987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235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11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52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49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81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56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7" w:name="OLE_LINK4"/>
                  <w:bookmarkEnd w:id="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49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0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2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37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93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38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6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29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5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3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6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7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8" w:name="OLE_LINK10"/>
                  <w:bookmarkStart w:id="9" w:name="OLE_LINK7"/>
                  <w:bookmarkEnd w:id="8"/>
                  <w:bookmarkEnd w:id="9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8.3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6.6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348"/>
              <w:gridCol w:w="1349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0" w:name="OLE_LINK8"/>
                  <w:bookmarkEnd w:id="1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0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0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0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4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4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4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4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8.7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；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373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500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820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713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57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05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7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61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6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8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231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65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73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54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2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34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63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33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5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7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479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732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902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979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87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743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30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02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44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6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643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9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8771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2778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7953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100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157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92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1902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9727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454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20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1033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4273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653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062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4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89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82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36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37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93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2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6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2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6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9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09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73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7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1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9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7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9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9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7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.1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827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38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45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31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47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38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71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33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8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2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53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464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6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77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49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27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351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58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.8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7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2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7.9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.0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4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5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.2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.7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7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4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5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0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.1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318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548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9861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569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758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20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6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76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2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98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743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51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72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091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09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43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21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434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5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9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64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7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6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7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24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00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0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4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0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6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2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2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0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0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49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93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1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6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7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6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9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9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74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486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37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0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27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40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52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71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01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80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03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35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02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0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1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09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94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3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43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7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0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0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73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924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51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043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4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67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81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22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206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31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45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58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64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30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69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6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82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6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6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4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0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69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69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62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7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17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5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1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1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6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2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18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20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5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4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0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6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43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9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9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2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7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lenovo</cp:lastModifiedBy>
  <cp:lastPrinted>2018-06-15T17:00:00Z</cp:lastPrinted>
  <dcterms:modified xsi:type="dcterms:W3CDTF">2018-06-15T09:44:00Z</dcterms:modified>
  <cp:revision>77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