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5"/>
              <w:gridCol w:w="925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运行保持平稳，但部分主要经济指标增速回落问题值得关注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工业生产平稳，民营经济活力凸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与一季度持平。其中，民营企业实现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固定资产投资降幅收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项目投资进展缓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固定资产投资同比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降幅比一季度收窄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分产业看，第一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第二产业投资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降幅比一季度收窄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；第三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房屋施工面积、新开工面积分别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商品房销售面积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时间进度反差较大。</w:t>
            </w:r>
          </w:p>
          <w:p>
            <w:pPr>
              <w:pStyle w:val="Normal"/>
              <w:widowControl/>
              <w:spacing w:lineRule="exact" w:line="440"/>
              <w:ind w:firstLine="36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消费需求增速略有回落，物价水平保持稳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5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5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5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5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42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城镇市场实现消费品零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乡村市场消费增速高于城镇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22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医疗保健价格涨幅较大，同比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Style16"/>
              <w:spacing w:lineRule="exact" w:line="422" w:before="0" w:after="0"/>
              <w:ind w:firstLine="361"/>
              <w:jc w:val="both"/>
              <w:rPr/>
            </w:pPr>
            <w:r>
              <w:rPr>
                <w:b/>
                <w:sz w:val="18"/>
                <w:szCs w:val="18"/>
              </w:rPr>
              <w:t>四、对外经济平稳发展，旅游市场趋好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全市进出口总额</w:t>
            </w:r>
            <w:r>
              <w:rPr>
                <w:sz w:val="18"/>
                <w:szCs w:val="18"/>
              </w:rPr>
              <w:t>73.7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5.3%</w:t>
            </w:r>
            <w:r>
              <w:rPr>
                <w:sz w:val="18"/>
                <w:szCs w:val="18"/>
              </w:rPr>
              <w:t>，其中出口总额</w:t>
            </w:r>
            <w:r>
              <w:rPr>
                <w:sz w:val="18"/>
                <w:szCs w:val="18"/>
              </w:rPr>
              <w:t>56.1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.9%</w:t>
            </w:r>
            <w:r>
              <w:rPr>
                <w:sz w:val="18"/>
                <w:szCs w:val="18"/>
              </w:rPr>
              <w:t>，进口总额</w:t>
            </w:r>
            <w:r>
              <w:rPr>
                <w:sz w:val="18"/>
                <w:szCs w:val="18"/>
              </w:rPr>
              <w:t>17.6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7.8%</w:t>
            </w:r>
            <w:r>
              <w:rPr>
                <w:sz w:val="18"/>
                <w:szCs w:val="18"/>
              </w:rPr>
              <w:t>，增速比一季度分别回落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2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接待旅游者总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次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旅游外汇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422" w:before="0" w:after="0"/>
              <w:ind w:firstLine="361"/>
              <w:jc w:val="both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五、财政收入增速平缓，金融形势稳健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全市实现地方一般公共预算收入</w:t>
            </w:r>
            <w:r>
              <w:rPr>
                <w:sz w:val="18"/>
                <w:szCs w:val="18"/>
              </w:rPr>
              <w:t>21.78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2.0%</w:t>
            </w:r>
            <w:r>
              <w:rPr>
                <w:sz w:val="18"/>
                <w:szCs w:val="18"/>
              </w:rPr>
              <w:t>，增速比一季度回落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个百分点。国、地税完成税收收入</w:t>
            </w:r>
            <w:r>
              <w:rPr>
                <w:sz w:val="18"/>
                <w:szCs w:val="18"/>
              </w:rPr>
              <w:t>42.56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4.7%</w:t>
            </w:r>
            <w:r>
              <w:rPr>
                <w:sz w:val="18"/>
                <w:szCs w:val="18"/>
              </w:rPr>
              <w:t>。地方一般公共预算支出</w:t>
            </w:r>
            <w:r>
              <w:rPr>
                <w:sz w:val="18"/>
                <w:szCs w:val="18"/>
              </w:rPr>
              <w:t>111.19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8.1%</w:t>
            </w:r>
            <w:r>
              <w:rPr>
                <w:sz w:val="18"/>
                <w:szCs w:val="18"/>
              </w:rPr>
              <w:t>，增速比一季度提高</w:t>
            </w: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Style16"/>
              <w:spacing w:lineRule="exact" w:line="422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末，全市金融机构各项存款余额</w:t>
            </w:r>
            <w:r>
              <w:rPr>
                <w:sz w:val="18"/>
                <w:szCs w:val="18"/>
              </w:rPr>
              <w:t>1290.85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3.4%</w:t>
            </w:r>
            <w:r>
              <w:rPr>
                <w:sz w:val="18"/>
                <w:szCs w:val="18"/>
              </w:rPr>
              <w:t>，其中住户存款余额</w:t>
            </w:r>
            <w:r>
              <w:rPr>
                <w:sz w:val="18"/>
                <w:szCs w:val="18"/>
              </w:rPr>
              <w:t>757.66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4.9%</w:t>
            </w:r>
            <w:r>
              <w:rPr>
                <w:sz w:val="18"/>
                <w:szCs w:val="18"/>
              </w:rPr>
              <w:t>。金融机构各项贷款余额</w:t>
            </w:r>
            <w:r>
              <w:rPr>
                <w:sz w:val="18"/>
                <w:szCs w:val="18"/>
              </w:rPr>
              <w:t>1082.31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6.3%</w:t>
            </w:r>
            <w:r>
              <w:rPr>
                <w:sz w:val="18"/>
                <w:szCs w:val="18"/>
              </w:rPr>
              <w:t>，增速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末提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pt;height:193.05pt" filled="f" o:ole="">
                        <v:imagedata r:id="rId3" o:title=""/>
                      </v:shape>
                      <o:OLEObject Type="Embed" ProgID="" ShapeID="ole_rId2" DrawAspect="Content" ObjectID="_61780054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155662130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85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1842267169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237583528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593168896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4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600463715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7.7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.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.2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5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4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.9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1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.4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.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2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127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73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98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14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38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0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1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.3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2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9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1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1936444368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39122365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290780207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62610537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7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“对外贸易”数据由市商务局提供；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936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74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86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38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774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4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29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743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25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9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36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24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805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7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46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6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3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04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24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357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77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936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82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90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60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4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19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58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9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65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87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3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1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5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4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81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6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37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9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38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6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29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2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.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7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500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71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57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05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7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6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6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6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73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54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2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34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3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33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7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357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54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17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194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7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86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25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22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89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0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899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17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849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4765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658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964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621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3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2313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223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977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84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893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245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373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623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40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5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05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2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7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4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4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5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0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1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1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6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3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1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3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7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4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71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9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5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15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89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3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8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1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58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67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09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94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08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99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4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.7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.4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4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2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9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.6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220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9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7509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139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694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61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1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60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56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86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16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275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20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9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4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5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0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9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2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8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82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2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2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06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25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9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5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3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00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8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8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2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3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8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7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2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2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190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99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2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1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99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06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59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48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41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35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01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60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65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92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3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18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868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546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44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47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95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29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86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8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32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68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6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28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19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9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2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7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31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6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7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58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58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3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4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5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5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6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2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0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3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39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1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1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0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4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9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8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2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7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5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4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05-18T09:41:00Z</cp:lastPrinted>
  <dcterms:modified xsi:type="dcterms:W3CDTF">2018-05-18T03:07:00Z</dcterms:modified>
  <cp:revision>4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