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度河源市科学技术进步奖受理项目汇总表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01"/>
        <w:gridCol w:w="2850"/>
        <w:gridCol w:w="2850"/>
        <w:gridCol w:w="1650"/>
        <w:gridCol w:w="1800"/>
      </w:tblGrid>
      <w:tr>
        <w:trPr>
          <w:trHeight w:val="4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载液晶显示屏关键技术研发及产业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祖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怀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程伟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敏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俊波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广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日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银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瑰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道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德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电（河源）显示技术有限公司、广东工业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源城区科学技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技术开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数据中心精密电源终端的智能监测系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龙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张振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何媛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红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马文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雅达电子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源城区科学技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技术开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强度超长硬质合金刀片生产技术研究及应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政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涂华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燕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邱志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绍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凌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廖晓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凌雨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粤奥硬质合金有限公司、河源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源城区科学技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技术开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原鲤鱼种繁育与养殖技术研究及示范推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远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赖进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志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广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大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奕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源县水产技术推广站、中国水产科学研究院珠江水产研究所、佛山市南海通威水产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源县科学技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技术开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优育新品种“仲恺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”高产栽培技术推广与应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焕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映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游志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小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邹小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美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景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源县种子管理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源县科学技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技术开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质合金毛坯自动化生产专用数控装备关键技术研究及应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忠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谭台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富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忠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章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富马硬质合金股份有限公司、广东工业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源县科学技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技术开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化柔性输变电节能系统开发及应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江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艳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冯友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文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伟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燕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鹏鑫电气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金县科学技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技术开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呋辛钠合成工艺技术研究与应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法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伟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楼秋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建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成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伍仕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剑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立国制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金县科学技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技术开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金县土壤墒情变化特点及农业生产建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勇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唐宁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紫金县气象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金县科学技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社会公益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场法转崩落法平稳衔接及资源整合低扰开采技术研究与应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占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杏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建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国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江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家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祝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王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张成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紫金天鸥矿业有限公司、中钢集团马鞍山矿山研究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金县科学技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技术开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良温针疗法在颈肩腰腿痛中的临床应用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韦欢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刁鉴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骆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刘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赖卓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川县中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川县科学技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技术开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腹腔镜肾囊肿去顶联合经皮肾穿剌碎石术的临床应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伟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小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邬斐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伟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晓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道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蔡志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邱君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邱丽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邹永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川县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川县科学技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技术开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FNA</w:t>
            </w:r>
            <w:r>
              <w:rPr>
                <w:sz w:val="18"/>
                <w:szCs w:val="18"/>
              </w:rPr>
              <w:t>微创治疗股肯隆周围骨折的应用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振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福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丽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巍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邹幼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庆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权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川县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川县科学技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技术开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茶无性系丰产技术推广及油茶籽油加工工艺改进与产业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光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利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巫建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陈金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冯清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邱财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作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骆碧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骆碧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骆祖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川县林业科学研究所、广东星汇生物科技有限公司、广东工业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川县科学技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技术开发</w:t>
            </w:r>
          </w:p>
        </w:tc>
      </w:tr>
      <w:tr>
        <w:trPr>
          <w:trHeight w:val="8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性能无卤金属基覆铜板关键技术研究及产业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毅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柯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谭小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远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赖海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振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肖世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朱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飞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巫延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包庆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旺电子科技（龙川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川县科学技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技术开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用高性能特种电机规模化生产技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应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王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梁春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平长盛电机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平县科学技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技术开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质杂交稻“五优</w:t>
            </w:r>
            <w:r>
              <w:rPr>
                <w:sz w:val="18"/>
                <w:szCs w:val="18"/>
              </w:rPr>
              <w:t>613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高产配套技术示范与推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春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勇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伟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朵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锋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学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麦海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平县农业技术推广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平县科学技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技术开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番莲标准化种植技术研究与示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玉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忠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邹风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金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璐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良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文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邹梓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春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小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志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平县维康农业科技有限公司、和平县水果研究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平县科学技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技术开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平县火龙果大面积种植气候条件分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荣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春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伟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雪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跃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连平县气象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平县科学技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社会公益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浆果低温发酵型果酒生产工艺方法及应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建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利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卢宇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九里红酒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平县科学技术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技术开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毫秒封切包装关键技术的研究与应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立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胜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龙淑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玉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朋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华包装设备（河源）有限公司、河源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高新技术开发区管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技术开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智能变频、高效节能、轻量化、系列新能源纯电客车空调系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崔健 邝维盛  黄庆东 杨德清  余炳柱、靖国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劲达技术（河源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高新技术开发区管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技术开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增加溶液颜色质量标准的水杨酸钠原料的合成工艺研发与产业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管小明 李盾   何作瑜  韩玉呈 刘铁薇 褚广武 宋林芳 杨东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广东九明制药有限公司、</w:t>
            </w:r>
            <w:r>
              <w:rPr>
                <w:rFonts w:ascii="宋体" w:hAnsi="宋体" w:cs="宋体"/>
                <w:sz w:val="18"/>
                <w:szCs w:val="18"/>
              </w:rPr>
              <w:t>遵义医学院第五附属（珠海）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高新技术开发区管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技术开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微生物肥料的研发与应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智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骆玮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建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雄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丰康生物科技有限公司，河源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高新技术开发区管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技术开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喷气式燃气炉头高效节能技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严志勇 贺远学 严振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河源市鸿铭厨房设备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高新技术开发区管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技术开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性能钢结合金工模具材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惠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陶平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诸优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慧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少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正信硬质合金有限公司、北京科技大学、广东工业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高新技术开发区管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技术开发</w:t>
            </w:r>
          </w:p>
        </w:tc>
      </w:tr>
      <w:tr>
        <w:trPr>
          <w:trHeight w:val="10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大气污染综合防治对策研究及应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小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伯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张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李云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政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张敬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曾树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岸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利淑芬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巫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王安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杨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环境监测站、暨南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环境保护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社会公益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通讯终端产</w:t>
            </w:r>
            <w:r>
              <w:rPr>
                <w:sz w:val="18"/>
                <w:szCs w:val="18"/>
              </w:rPr>
              <w:t>A-GPS</w:t>
            </w:r>
            <w:r>
              <w:rPr>
                <w:sz w:val="18"/>
                <w:szCs w:val="18"/>
              </w:rPr>
              <w:t>功能的空间接收性能评估与检测方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骆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黄辉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晓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贺冠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通讯终端产品质量监督检验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科学技术局直接受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技术开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里叶变换红外光谱鉴别地沟油的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洪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石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秀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皮小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育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殷兆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冠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茹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质量计量监督检测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质量技术监督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社会公益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火蚁疫情监测及应急防控技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铁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远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庄国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海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红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石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伍莉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谢艺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农业技术推广中心、河源市植物检疫站、连平县植物检疫站、龙川县植物保护与检疫站、源城区农业技术推广中心、紫金县农业技术推广中心、东源县病虫测报站、和平县植物保护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农业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技术开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角插头自动装配设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国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陆宇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建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梁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科学技术局直接受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技术开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网上信访综合平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农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陈海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锦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凌财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远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卢添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廖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卢国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田景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国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职业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科学技术局直接受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社会公益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镜黏膜切除术治疗结直肠侧向发育型肿瘤的临床应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东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春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殷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卫生与计划生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社会公益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水平正压无创通气在治疗急性左心衰临床应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黄少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海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飞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卫生与计划生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社会公益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地区上消化道穿孔患者营养状况及营养风险筛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丕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宁海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明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新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四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龙志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卫生与计划生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社会公益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吸入</w:t>
            </w:r>
            <w:r>
              <w:rPr>
                <w:sz w:val="18"/>
                <w:szCs w:val="18"/>
              </w:rPr>
              <w:t>LAB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AMA</w:t>
            </w:r>
            <w:r>
              <w:rPr>
                <w:sz w:val="18"/>
                <w:szCs w:val="18"/>
              </w:rPr>
              <w:t>对慢性阻塞性肺疾病患者肺功能及疗效临床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永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冼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黄玉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利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甘凤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龙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国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卫生与计划生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社会公益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外循环心内直视下先天性心脏病的外科治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海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邬艺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玉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衍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卫生与计划生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社会公益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交通动脉瘤的微弹簧圈栓塞治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张显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贤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文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胜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剑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志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路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赖东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月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建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卫生与计划生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社会公益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颈动脉支架置入术治疗颈动脉狭窄的临床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敏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震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国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锦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建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红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卫生与计划生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社会公益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CCP</w:t>
            </w:r>
            <w:r>
              <w:rPr>
                <w:sz w:val="18"/>
                <w:szCs w:val="18"/>
              </w:rPr>
              <w:t>在神经外科多重耐药菌感染防控中的应用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钟云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党小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美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金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贺金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松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玉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薛春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廖驭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红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碧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人民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源市卫生与计划生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技术类—社会公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077" w:footer="992" w:bottom="104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9:51:00Z</dcterms:created>
  <dc:creator>微软用户</dc:creator>
  <dc:description/>
  <dc:language>en-US</dc:language>
  <cp:lastModifiedBy>lenovo</cp:lastModifiedBy>
  <cp:lastPrinted>2016-03-28T10:40:00Z</cp:lastPrinted>
  <dcterms:modified xsi:type="dcterms:W3CDTF">2016-03-28T02:56:15Z</dcterms:modified>
  <cp:revision>9</cp:revision>
  <dc:subject/>
  <dc:title>2015年度河源市科学技术进步奖项目受理形式审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