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源市科学技术进步奖评审委员会办公室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河源市科学技术进步奖拟奖项目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源市科学技术进步奖实施办法》的规定，现将</w:t>
      </w:r>
      <w:r>
        <w:rPr>
          <w:rFonts w:eastAsia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度河源市科学技术进步奖拟奖项目予以公示。任何单位和个人若对拟奖项目有异议，可在公示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以书面形式向河源市科学技术进步奖评审委员会办公室（设在市科技局）提出。异议应当签署真实姓名或加盖单位公章，并注明联系方式，否则不予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单位：河源市科学技术进步奖评审委员会办公室（设在市科技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2-33890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　　址：河源市源城区文明路</w:t>
      </w:r>
      <w:r>
        <w:rPr>
          <w:rFonts w:eastAsia="仿宋_GB2312" w:ascii="仿宋_GB2312" w:hAnsi="仿宋_GB2312"/>
          <w:sz w:val="32"/>
          <w:szCs w:val="32"/>
        </w:rPr>
        <w:t>43—1</w:t>
      </w:r>
      <w:r>
        <w:rPr>
          <w:rFonts w:ascii="仿宋_GB2312" w:hAnsi="仿宋_GB2312" w:eastAsia="仿宋_GB2312"/>
          <w:sz w:val="32"/>
          <w:szCs w:val="32"/>
        </w:rPr>
        <w:t>号科技信息大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70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河源市科学技术进步奖拟奖项目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河源市科学技术进步奖拟奖项目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49"/>
        <w:gridCol w:w="2967"/>
        <w:gridCol w:w="3831"/>
      </w:tblGrid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项目完成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项目完成人</w:t>
            </w:r>
          </w:p>
        </w:tc>
      </w:tr>
      <w:tr>
        <w:trPr>
          <w:trHeight w:val="50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特等奖（共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头孢呋辛酯合成工艺技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立国制药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许伟龙、曾建江、楼秋霞、谢利民、陈开明、王坤火、李文威</w:t>
            </w:r>
          </w:p>
        </w:tc>
      </w:tr>
      <w:tr>
        <w:trPr>
          <w:trHeight w:val="8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柠檬产业化关键技术集成研发与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中兴绿丰发展有限公司、广东省农业科学院果树研究所、广东中兴绿丰农业科技发展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其海、曾继吾、孟祥春、钟云、姜波、易干军、丁心、周碧容、任嘉平、秦轶、彭成绩、蔡明段、曾令钢、陈新建、凡超</w:t>
            </w:r>
          </w:p>
        </w:tc>
      </w:tr>
      <w:tr>
        <w:trPr>
          <w:trHeight w:val="50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等奖（共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面向固定和移动网络融合的终端设备关键技术研究与产业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美晨通讯有限公司、广东工业大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鹿伟，刘竹松、龚艳军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面向物联网多层次应用的移动终端设备研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西可通信技术设备（河源）有限公司、北京邮电大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邓涛、吴帆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节能环保智能型系列太阳能空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劲达技术（河源）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靖国平、余炳柱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种多通讯协议检测方法在智能电表中的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雅达电子股份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雷刚、张梅、曾新武、张振环、张静、曾保权、陈斌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超薄硬质合金圆片毛坯及成品刀具自动化生产专用关键数控装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河源富马硬质合金股份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郑振华 王忠平 王忠云 黄伟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用于大功率</w:t>
            </w:r>
            <w:r>
              <w:rPr>
                <w:rFonts w:cs="宋体" w:ascii="宋体" w:hAnsi="宋体"/>
                <w:sz w:val="16"/>
                <w:szCs w:val="16"/>
              </w:rPr>
              <w:t>LED</w:t>
            </w:r>
            <w:r>
              <w:rPr>
                <w:rFonts w:ascii="宋体" w:hAnsi="宋体" w:cs="宋体"/>
                <w:sz w:val="16"/>
                <w:szCs w:val="16"/>
              </w:rPr>
              <w:t>的金属基绝缘孔高导热印制板研发及产业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景旺电子科技（龙川）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王远、柯勇、邓伟良、谭小林、陈毅龙、李仁荣、邹子誉</w:t>
            </w:r>
          </w:p>
        </w:tc>
      </w:tr>
      <w:tr>
        <w:trPr>
          <w:trHeight w:val="51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等奖（共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项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性能微（纳）米级晶粒硬质合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河源普益硬质合金厂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国仕、李望梅、何国安、李振艺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纳米硅薄膜太阳能电池工艺的研发及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汉能薄膜太阳能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汤安东、孙书龙、章志斌、马姣民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颗粒剂中草药规模化生产技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和平君乐药业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国军、何怀豫、高齐云、张广征、马志成、徐伟棠、徐文娟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种高床发酵型生态养猪系统的推广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东瑞食品集团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袁建康、曾东强、张惠文、徐伟、李有建</w:t>
            </w:r>
          </w:p>
        </w:tc>
      </w:tr>
      <w:tr>
        <w:trPr>
          <w:trHeight w:val="174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猕猴桃产业科技创新服务体系建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和平县农业技术推广中心、仲恺农业工程学院、和平县水果研究所、广东省聪明人集团有限公司、和平县维康农业科技有限公司、和平县生产力促进中心、和平县下车镇高峰猕猴桃种植专业合作社、和平县奇异果（猕猴桃）协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忠平、杨妙贤、梁红、黄春媚、刘胜洪、黄春源、陈金爱、高文翠、何军祥、邹梓汉</w:t>
            </w:r>
          </w:p>
        </w:tc>
      </w:tr>
      <w:tr>
        <w:trPr>
          <w:trHeight w:val="510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等奖（共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线通讯终端产品电磁辐射快速测试和评价方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省通讯终端产品质量监督检测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骆建、黄辉雄、董晓波、李林强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硬度耐磨细晶硬质合金刀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河源粤奥硬质合金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何政浩、陈绍军、涂华锦、钟燕辉、凌雨湘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超细晶无粘剂硬质合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河源正信硬质合金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惠明、叶少良、诸优明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带胶皮糖果及其制备方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美丽康保健品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宏新、李丹平、吕小妍、黄振波、许洪勇、覃胤博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型高分子类复合水泥助磨剂的关键技术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东源县弘朝科技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洪、刘庆鹤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枕头寨电厂水轮发电机组增容改造技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龙川县枕头寨电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善源、王水平、杨明、邹木平、何小辉、叶远球、黄子强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气象色谱</w:t>
            </w:r>
            <w:r>
              <w:rPr>
                <w:rFonts w:cs="宋体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sz w:val="16"/>
                <w:szCs w:val="16"/>
              </w:rPr>
              <w:t>质谱法测定米面制品中含卤素化合物类增塑剂的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河源市质量计量监督检测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皮小弟、李叶青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花生新品种“汕油</w:t>
            </w:r>
            <w:r>
              <w:rPr>
                <w:rFonts w:cs="宋体" w:ascii="宋体" w:hAnsi="宋体"/>
                <w:sz w:val="16"/>
                <w:szCs w:val="16"/>
              </w:rPr>
              <w:t>188”</w:t>
            </w:r>
            <w:r>
              <w:rPr>
                <w:rFonts w:ascii="宋体" w:hAnsi="宋体" w:cs="宋体"/>
                <w:sz w:val="16"/>
                <w:szCs w:val="16"/>
              </w:rPr>
              <w:t>高产高效技术集成与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东源县农业科学研究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罗伟景、陈运雄、陈木清、邹小梅、冯映祺、游志军、顾焕明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种食用菌培养基的开发及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东富阳生物科技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永发、郑永健、黄洁君、韦曼华、李瑞波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花生专用除草地膜覆盖栽培技术的推广与应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龙川县土壤肥料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志伟、谢飞龙、巫进才、朱才宽、魏均明、叶伟祥、覃婷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利用无粉碎茶籽壳栽培甜灵芝技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龙川县农业技术推广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永红 林伟扬 曾秋城 唐铁京 袁发祥 袁郁明 谢伟东</w:t>
            </w:r>
          </w:p>
        </w:tc>
      </w:tr>
      <w:tr>
        <w:trPr>
          <w:trHeight w:val="84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河源市高血压社区防治“三化”管理模式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金锋、廖成标、蒋爱忠、刘美玲、任海滨、张惠琪、欧阳松华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改良经伤椎置钉椎弓根钉系统治疗胸腰椎骨折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丹、钟秀凤、朱小兰、陈子华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MRI</w:t>
            </w:r>
            <w:r>
              <w:rPr>
                <w:rFonts w:ascii="宋体" w:hAnsi="宋体" w:cs="宋体"/>
                <w:sz w:val="16"/>
                <w:szCs w:val="16"/>
              </w:rPr>
              <w:t>动态增强扫描在垂体微腺瘤诊断中的价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向华、黎艳、李玉民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皮重建钢板治疗骨盆前环骨折的前瞻性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建春、徐烁、赖春晖、张毅峰、刘海峰、陈嫣红、赖俊玲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血清降钙素原检测在儿科细菌性感染疾病中的诊断意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妇幼保健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邱莉、骆朋、何凯、廖翠芳、邓灵东、钟兰芳、曾小玲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腹腔镜次子宫切除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源市妇幼保健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邱美英、刘焕青、何春梅、徐迎春、陈月媚、古岳东、万丽琴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山区县宫颈癌前病变及早期宫颈癌筛查及防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龙川县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龚敏、刘红梅、张敏、鲍明霞、陈伟光、黄石娣、周丽芳</w:t>
            </w:r>
          </w:p>
        </w:tc>
      </w:tr>
      <w:tr>
        <w:trPr>
          <w:trHeight w:val="73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鼻内镜下鼻腔泪囊、鼻泪管（上始端）开放术临床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和平县人民医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黄春姐、黄月燕、邹丽娜、叶菊花、罗志翠、陈发达、黄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8:00Z</dcterms:created>
  <dc:creator>微软用户</dc:creator>
  <dc:description/>
  <dc:language>en-US</dc:language>
  <cp:lastModifiedBy>黄强</cp:lastModifiedBy>
  <cp:lastPrinted>2015-05-13T15:04:00Z</cp:lastPrinted>
  <dcterms:modified xsi:type="dcterms:W3CDTF">2015-05-18T09:43:15Z</dcterms:modified>
  <cp:revision>5</cp:revision>
  <dc:subject/>
  <dc:title>2013年度河源市科学技术进步奖受理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