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河源市社会发展科技计划项目申报指南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技术领域一：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医疗卫生与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人口和健康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设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专题）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题一：重大非传染疾病防治技术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研究开发心脑血管、肿瘤等重大疾病早期预警和诊断、疾病危险因素早期干预等关键技术，研究规范化、个性化和综合治疗关键技术与方案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题二：常见病和多发病防治技术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研究开发城乡社区常见病和多发病的监控、预防、诊疗和康复技术，形成易于推广的临床诊疗技术应用规范；结合临床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创、介入、无创疗法的临床应用技术研究及推广；出生人口缺陷预防与干预，优生优育技术研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题三：公共卫生和相关领域技术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要传染性疾病和新发、突发传染病疫情防治研究；慢性病的预防控制及流行病学研究；食源性疾病监控，健康评估；环境因素、职业危害和生活习惯等导致的相关疾病以及重要地方病的预防控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血液安全、血液成分制备与保存、输血相关传染病检测、免疫血液学技术、血液成分输注质量控制、输血不良反应与相关性疾病技术研究；实验室检测技术、实验室生物安全等相关技术研究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题四：基层卫生适宜技术转化应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社区医疗、预防、保健、康复、健康教育、计划生育指导等卫生服务需要的安全、有效、经济、成熟、操作简便的卫生适宜技术的转化、推广、应用和效果评价。此类项目须有明确的技术应用方，并鼓励应用方与研究单位联合申报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题五：医学诊疗新方法、新技术应用及其他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症急救医学、医学影像、检验、病理的技术比选与集成；其他方向创新性与实用性强、应用面广的技术集成与应用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题六：现代中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外科、骨伤、妇科等手术方式改进的临床研究；中药复方制剂对人体急性损伤或慢性疾病的临床研究；中成药对减少或预防术后并发症的研究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中药或中西结合治疗妇科疾病、妊娠病的临床研究；针灸、推拿整复等疗法对各种疾病的临床研究；生物反馈结合肢体锻炼等在各种疾病康复治疗中的临床研究；中药临床疗效的研究；中药制剂剂型、工艺创新性的研究；中药质量标准方面的研究；客家中医药资源普查与利用；客家中医典籍、偏方秘方整理与开发；客家名中医研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题七：医疗专科建设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我市相关医疗专科建设的短板，重点支持有条件的医疗机构开展医疗专科建设，进一步推动相关专业人才队伍的培养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题八：护理技术改善、服务方式的研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在老年病、慢性病，在预防、康复、保健、治疗等领域发挥的重要作用的研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新的诊疗技术护理；特殊人群如孕产妇中医护理心理研究；社区和家庭护理模式研究；与护理相关医疗仪器安全管理研究；传染病、特殊疾病护理与预防研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技术领域二：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环境保护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支持水环境监测新方法，工业危险固废、城市污染等资源综合利用，挥发性有机废气治理，农业典型面源污染、生活饮用水污染控制和工业生产降噪等关键技术的研发和产业化。</w:t>
      </w:r>
    </w:p>
    <w:p>
      <w:pPr>
        <w:pStyle w:val="Normal"/>
        <w:ind w:firstLine="708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技术领域三：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共安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支持自然灾害预警新技术应用推广、食品安全有效快速检测检验新技术研究及推广。</w:t>
      </w:r>
    </w:p>
    <w:p>
      <w:pPr>
        <w:pStyle w:val="Normal"/>
        <w:ind w:firstLine="708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技术领域四：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软科学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重点支持围绕我市加快转变经济发展方式和产业转型升级、促进我市自主创新能力和产业竞争力“双提升”提供有力决策参考的相关课题。项目要求以解决实际问题、推进决策应用为导向，立足河源市实际情况，以提高自主创新能力为核心，以促进科技与经济社会发展紧密结合为重点，进一步深化科技体制改革，着力解决制约科技创新的突出问题，发挥科技在转变经济发展方式和调整经济结构中的支撑引领作用，加快区域创新体系建设，实现创新驱动发展等方面的重大决策问题开展研究，切实体现项目研究的前瞻性、政策性、操作性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31:00Z</dcterms:created>
  <dc:creator>微软用户</dc:creator>
  <dc:description/>
  <cp:keywords/>
  <dc:language>en-US</dc:language>
  <cp:lastModifiedBy>微软用户</cp:lastModifiedBy>
  <dcterms:modified xsi:type="dcterms:W3CDTF">2015-07-05T07:42:00Z</dcterms:modified>
  <cp:revision>3</cp:revision>
  <dc:subject/>
  <dc:title>2014年河源市中医科技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