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;SimSun"/>
          <w:spacing w:val="-12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pacing w:val="-12"/>
          <w:kern w:val="0"/>
          <w:sz w:val="36"/>
          <w:szCs w:val="36"/>
        </w:rPr>
        <w:t>技术难题和技术需求项目征集表</w:t>
      </w:r>
    </w:p>
    <w:p>
      <w:pPr>
        <w:pStyle w:val="Normal"/>
        <w:widowControl/>
        <w:spacing w:lineRule="exact" w:line="520"/>
        <w:rPr>
          <w:rFonts w:ascii="方正小标宋简体;黑体" w:hAnsi="方正小标宋简体;黑体" w:eastAsia="方正小标宋简体;黑体" w:cs="宋体;SimSun"/>
          <w:b/>
          <w:b/>
          <w:spacing w:val="-12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pacing w:val="-12"/>
          <w:kern w:val="0"/>
          <w:sz w:val="36"/>
          <w:szCs w:val="36"/>
        </w:rPr>
        <w:t>填报单位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12"/>
        <w:gridCol w:w="1574"/>
        <w:gridCol w:w="2818"/>
      </w:tblGrid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技术难题和需求项目名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所属领域</w:t>
            </w:r>
          </w:p>
        </w:tc>
        <w:tc>
          <w:tcPr>
            <w:tcW w:w="7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电子与信息、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光机电一体化、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生物与医药、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新材料、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现代农业、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环境与资源、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新能源与高效节能、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现代交通运输、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现代服务、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商贸物流、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其它；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负责人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    话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 系 人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    机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    真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49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技术难题和需求的内容 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（包括希望合作项目和需要解决的技术难题的主要内容，要求达到的主要技术参数、经济指标等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指标应尽可能详细、明确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达到的目标和技术指标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　预计难题解决后三年内实现的经济效益和社会效益（包括带动其它行业发展，技术指标、经济指标应尽可能详细、明确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方式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spacing w:val="-6"/>
                <w:kern w:val="0"/>
                <w:sz w:val="24"/>
              </w:rPr>
              <w:t xml:space="preserve">合作开发      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spacing w:val="-6"/>
                <w:kern w:val="0"/>
                <w:sz w:val="24"/>
              </w:rPr>
              <w:t>委托开发  □技术转让  □技术服务  □技术入股    □共建研发机构</w:t>
            </w:r>
            <w:r>
              <w:rPr>
                <w:rFonts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6"/>
                <w:kern w:val="0"/>
                <w:sz w:val="24"/>
              </w:rPr>
              <w:t xml:space="preserve">□加入产业技术联盟      </w:t>
            </w:r>
            <w:r>
              <w:rPr>
                <w:rFonts w:cs="宋体;SimSun"/>
                <w:kern w:val="0"/>
                <w:sz w:val="24"/>
              </w:rPr>
              <w:t xml:space="preserve">□其他  </w:t>
            </w:r>
          </w:p>
        </w:tc>
      </w:tr>
      <w:tr>
        <w:trPr>
          <w:trHeight w:val="2268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企业简介及现有工作基础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企业简介包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年度企业销售总收入（万元）、上交税收（万元）、科技投入（万元），主营业务、行业归属、产品方向等内容。工作基础着重表述解决难题的技术研发基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要求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5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21:00Z</dcterms:created>
  <dc:creator>微软用户</dc:creator>
  <dc:description/>
  <cp:keywords/>
  <dc:language>en-US</dc:language>
  <cp:lastModifiedBy>User</cp:lastModifiedBy>
  <dcterms:modified xsi:type="dcterms:W3CDTF">2014-02-13T02:33:00Z</dcterms:modified>
  <cp:revision>11</cp:revision>
  <dc:subject/>
  <dc:title>技术难题和技术需求项目征集表</dc:title>
</cp:coreProperties>
</file>