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jc w:val="both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 件</w:t>
      </w:r>
    </w:p>
    <w:p>
      <w:pPr>
        <w:pStyle w:val="Style15"/>
        <w:widowControl/>
        <w:spacing w:lineRule="exact" w:line="500"/>
        <w:jc w:val="center"/>
        <w:rPr>
          <w:rFonts w:ascii="创艺简标宋;方正舒体" w:hAnsi="创艺简标宋;方正舒体" w:eastAsia="创艺简标宋;方正舒体" w:cs="方正小标宋简体"/>
          <w:sz w:val="44"/>
          <w:szCs w:val="44"/>
        </w:rPr>
      </w:pPr>
      <w:r>
        <w:rPr>
          <w:rFonts w:ascii="创艺简标宋;方正舒体" w:hAnsi="创艺简标宋;方正舒体" w:cs="方正小标宋简体" w:eastAsia="创艺简标宋;方正舒体"/>
          <w:sz w:val="44"/>
          <w:szCs w:val="44"/>
        </w:rPr>
        <w:t>河源市打造“四最四低”营商环境首期工作任务清单</w:t>
      </w:r>
    </w:p>
    <w:p>
      <w:pPr>
        <w:pStyle w:val="Style15"/>
        <w:widowControl/>
        <w:spacing w:lineRule="exact" w:line="500"/>
        <w:jc w:val="center"/>
        <w:rPr>
          <w:rFonts w:ascii="创艺简标宋;方正舒体" w:hAnsi="创艺简标宋;方正舒体" w:eastAsia="创艺简标宋;方正舒体" w:cs="方正小标宋简体"/>
          <w:sz w:val="44"/>
          <w:szCs w:val="44"/>
        </w:rPr>
      </w:pPr>
      <w:r>
        <w:rPr>
          <w:rFonts w:eastAsia="创艺简标宋;方正舒体" w:cs="方正小标宋简体" w:ascii="创艺简标宋;方正舒体" w:hAnsi="创艺简标宋;方正舒体"/>
          <w:sz w:val="44"/>
          <w:szCs w:val="44"/>
        </w:rPr>
      </w:r>
    </w:p>
    <w:tbl>
      <w:tblPr>
        <w:tblW w:w="146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90"/>
        <w:gridCol w:w="2813"/>
        <w:gridCol w:w="1769"/>
      </w:tblGrid>
      <w:tr>
        <w:trPr>
          <w:tblHeader w:val="true"/>
          <w:trHeight w:val="6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  目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指标任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政策和制度保障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完善招商引资优惠政策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出台招商引资激励政策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建立签约项目台帐制度、领导挂钩制度、督查制度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建立招商引资项目信息库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发展改革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商务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财政局</w:t>
            </w:r>
          </w:p>
          <w:p>
            <w:pPr>
              <w:pStyle w:val="Style15"/>
              <w:widowControl/>
              <w:spacing w:lineRule="exact" w:line="400"/>
              <w:jc w:val="both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经济和信息化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开办企业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工商登记办理时间，由法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（特殊情况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）压缩到承诺的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投资项目从选址到开工审批时限缩短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政府投资项目从选址到开工审批时限缩短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工商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发展改革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获取担保物权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涉及企业的房屋所有权、国有土地使用权抵押登记由法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缩至承诺的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国土资源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房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获取建筑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许    可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出具《选址意见书》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缩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办理出让类用地《建设用地规划许可证》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缩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办理《建设工程规划许可证》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缩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办理施工许可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缩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住房城乡规划建设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政务环境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全市保留的行政审批事项全部进驻行政服务中心，实现“一门式、一网式”办结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对招商引资项目实行“保姆式”代办制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行政服务中心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县（区）政府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管委会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基础设施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大供水、供电、供气设施建设力度，降低企业用水、用电、用气成本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城管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河源供电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2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物流服务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快推进对外开放基础设施建设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快市、县区综合物流园区建设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快综合保税物流园区建设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交通运输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商务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住房城乡规划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设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县（区）政府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管委会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7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金融服务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推进保险机构与更多的银行业机构开展合作，持续扩大中小微企业贷款保证保险规模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金融局</w:t>
            </w:r>
          </w:p>
          <w:p>
            <w:pPr>
              <w:pStyle w:val="Style15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经济和信息化局</w:t>
            </w:r>
          </w:p>
          <w:p>
            <w:pPr>
              <w:pStyle w:val="Style15"/>
              <w:widowControl/>
              <w:spacing w:lineRule="exact" w:line="400"/>
              <w:jc w:val="both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行河源市中心支行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河源银监分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场环境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设立登记、变更登记、注销登记均由法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（特殊情况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）压缩到承诺的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内办结；市工商局核准权限内的名称核准当日办结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执行收费清单管理制度，严格落实收费公示制度，完善四级联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35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价格举报信息系统建设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工商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发展改革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办税服务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快自助办税服务体系建设，根据实际需要新增自助办税服务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终端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国税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地税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9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人居环境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23.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加大教育投入，实现人均教育经费支出超过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450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元，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8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的街道、乡镇有科普活动场所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24.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加大医疗投入，每万人床位数，每万人执业（助理）医师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超过全省平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平均水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25.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加大绿化投入，建成区绿化覆盖率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35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，人均公园绿地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平方米以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26.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加大环保投入，城市生活垃圾无害化处理率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，城市污水处理率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，村庄污染整治覆盖率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6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，村庄保洁覆盖面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，农村生活垃圾有效处理率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85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，空气优良天数超过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310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天；工业、医疗危险废弃物处置率为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10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，重点工业企业主要污染物排放稳定达标率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教育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科协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卫生计生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城管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住房城乡规划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设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环境保护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爱卫办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县（区）政府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管委会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</w:p>
        </w:tc>
      </w:tr>
      <w:tr>
        <w:trPr>
          <w:trHeight w:val="8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科研创新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抓好《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河源市促进科技创新的若干政策措施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》的贯彻落实，加快政策落地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科技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人才保障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抓好《河源市促进人才优先发展若干措施》的贯彻落实，加快政策落地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委组织部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人力资源社会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531" w:gutter="0" w:header="0" w:top="1531" w:footer="992" w:bottom="1531"/>
          <w:pgNumType w:fmt="decimal"/>
          <w:formProt w:val="false"/>
          <w:textDirection w:val="lrTb"/>
          <w:docGrid w:type="linesAndChars" w:linePitch="600" w:charSpace="4294966271"/>
        </w:sectPr>
      </w:pPr>
    </w:p>
    <w:p>
      <w:pPr>
        <w:pStyle w:val="Normal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（下发）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1:00Z</dcterms:created>
  <dc:creator>邱志兵</dc:creator>
  <dc:description/>
  <cp:keywords/>
  <dc:language>en-US</dc:language>
  <cp:lastModifiedBy>何大爺</cp:lastModifiedBy>
  <cp:lastPrinted>2016-12-26T10:35:00Z</cp:lastPrinted>
  <dcterms:modified xsi:type="dcterms:W3CDTF">2017-01-18T07:37:00Z</dcterms:modified>
  <cp:revision>13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