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5" w:hanging="1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299085</wp:posOffset>
                </wp:positionV>
                <wp:extent cx="8001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.55pt" to="476.95pt,23.5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57900</wp:posOffset>
                </wp:positionH>
                <wp:positionV relativeFrom="paragraph">
                  <wp:posOffset>299085</wp:posOffset>
                </wp:positionV>
                <wp:extent cx="0" cy="346519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3.55pt" to="477pt,296.3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z w:val="36"/>
          <w:szCs w:val="36"/>
        </w:rPr>
        <w:t>河源市社会投资项目审批流程图</w:t>
      </w:r>
    </w:p>
    <w:p>
      <w:pPr>
        <w:pStyle w:val="Normal"/>
        <w:ind w:left="-1281" w:firstLine="691"/>
        <w:rPr/>
      </w:pPr>
      <w:r>
        <w:rPr>
          <w:sz w:val="24"/>
        </w:rPr>
        <w:t>一、立项阶段（</w:t>
      </w:r>
      <w:r>
        <w:rPr>
          <w:sz w:val="24"/>
        </w:rPr>
        <w:t>10</w:t>
      </w:r>
      <w:r>
        <w:rPr>
          <w:sz w:val="24"/>
        </w:rPr>
        <w:t>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93345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备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项目备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35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-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36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819150" cy="5143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选址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-0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选址意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1047750" cy="5143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用地意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预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用地意见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预审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933450" cy="5143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环评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环评意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3025</wp:posOffset>
                </wp:positionH>
                <wp:positionV relativeFrom="paragraph">
                  <wp:posOffset>-3175</wp:posOffset>
                </wp:positionV>
                <wp:extent cx="1377950" cy="5016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016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涉及林业、水务等其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项审批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39.5pt;mso-wrap-distance-left:9.05pt;mso-wrap-distance-right:9.05pt;mso-wrap-distance-top:0pt;mso-wrap-distance-bottom:0pt;margin-top:-0.25pt;mso-position-vertical-relative:text;margin-left:3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涉及林业、水务等其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事项审批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18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-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714500" cy="891540"/>
                <wp:effectExtent l="5080" t="5080" r="26289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牵头部门组织项目可研论证、节能评审、风险评估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0pt;width:134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牵头部门组织项目可研论证、节能评审、风险评估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7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1276350" cy="5143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申请报告核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项目申请报告核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80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198120</wp:posOffset>
                </wp:positionV>
                <wp:extent cx="6288405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6pt" to="459.1pt,15.6pt" stroked="t" o:allowincell="f" style="position:absolute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90675</wp:posOffset>
                </wp:positionH>
                <wp:positionV relativeFrom="paragraph">
                  <wp:posOffset>287655</wp:posOffset>
                </wp:positionV>
                <wp:extent cx="1390650" cy="31623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用地规划许可证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22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用地规划许可证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0</wp:posOffset>
                </wp:positionH>
                <wp:positionV relativeFrom="paragraph">
                  <wp:posOffset>299085</wp:posOffset>
                </wp:positionV>
                <wp:extent cx="2057400" cy="39433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、规划报建阶段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05pt;mso-wrap-distance-left:9.05pt;mso-wrap-distance-right:9.05pt;mso-wrap-distance-top:0pt;mso-wrap-distance-bottom:0pt;margin-top:23.5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二、规划报建阶段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8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3600</wp:posOffset>
                </wp:positionH>
                <wp:positionV relativeFrom="paragraph">
                  <wp:posOffset>198120</wp:posOffset>
                </wp:positionV>
                <wp:extent cx="342900" cy="217932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批时限共</w:t>
                            </w:r>
                            <w:r>
                              <w:rPr/>
                              <w:t>37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1.6pt;mso-wrap-distance-left:9.05pt;mso-wrap-distance-right:9.05pt;mso-wrap-distance-top:0pt;mso-wrap-distance-bottom:0pt;margin-top:15.6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批时限共</w:t>
                      </w:r>
                      <w:r>
                        <w:rPr/>
                        <w:t>37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180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1733550" cy="3162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设工程规划许可证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建设工程规划许可证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171700" cy="1287780"/>
                <wp:effectExtent l="5080" t="5080" r="103822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8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施工图审查备案部门牵头组织项目涉及的人防、消防、抗震等技术性审查部门进行联合审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pt;width:170.9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施工图审查备案部门牵头组织项目涉及的人防、消防、抗震等技术性审查部门进行联合审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4975</wp:posOffset>
                </wp:positionH>
                <wp:positionV relativeFrom="paragraph">
                  <wp:posOffset>188595</wp:posOffset>
                </wp:positionV>
                <wp:extent cx="1047750" cy="5143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步设计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4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初步设计审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180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297180</wp:posOffset>
                </wp:positionV>
                <wp:extent cx="0" cy="2377440"/>
                <wp:effectExtent l="1905" t="0" r="190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3.4pt" to="477pt,210.55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96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4975</wp:posOffset>
                </wp:positionH>
                <wp:positionV relativeFrom="paragraph">
                  <wp:posOffset>287655</wp:posOffset>
                </wp:positionV>
                <wp:extent cx="1047750" cy="5143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施工图审查备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22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施工图审查备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47975</wp:posOffset>
                </wp:positionH>
                <wp:positionV relativeFrom="paragraph">
                  <wp:posOffset>287655</wp:posOffset>
                </wp:positionV>
                <wp:extent cx="1162050" cy="5143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消防、人防等审批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22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消防、人防等审批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6057900" cy="0"/>
                <wp:effectExtent l="0" t="1905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6pt" to="449.95pt,15.6pt" stroked="t" o:allowincell="f" style="position:absolute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" w:hanging="523"/>
        <w:rPr/>
      </w:pPr>
      <w:r>
        <w:rPr>
          <w:sz w:val="24"/>
        </w:rPr>
        <w:t>三、施工报建阶段（</w:t>
      </w:r>
      <w:r>
        <w:rPr>
          <w:sz w:val="24"/>
        </w:rPr>
        <w:t>5</w:t>
      </w:r>
      <w:r>
        <w:rPr>
          <w:sz w:val="24"/>
        </w:rPr>
        <w:t>日）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0775</wp:posOffset>
                </wp:positionH>
                <wp:positionV relativeFrom="paragraph">
                  <wp:posOffset>188595</wp:posOffset>
                </wp:positionV>
                <wp:extent cx="933450" cy="51435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安监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14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安监审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2075</wp:posOffset>
                </wp:positionH>
                <wp:positionV relativeFrom="paragraph">
                  <wp:posOffset>188595</wp:posOffset>
                </wp:positionV>
                <wp:extent cx="819150" cy="5143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施工许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4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施工许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</wp:posOffset>
                </wp:positionH>
                <wp:positionV relativeFrom="paragraph">
                  <wp:posOffset>188595</wp:posOffset>
                </wp:positionV>
                <wp:extent cx="819150" cy="51435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质监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4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质监审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4425</wp:posOffset>
                </wp:positionH>
                <wp:positionV relativeFrom="paragraph">
                  <wp:posOffset>194945</wp:posOffset>
                </wp:positionV>
                <wp:extent cx="1606550" cy="50165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5016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交通、水务、园林、城管、交警等临时许可审批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39.5pt;mso-wrap-distance-left:9.05pt;mso-wrap-distance-right:9.05pt;mso-wrap-distance-top:0pt;mso-wrap-distance-bottom:0pt;margin-top:15.35pt;mso-position-vertical-relative:text;margin-left:287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交通、水务、园林、城管、交警等临时许可审批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1905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476.95pt,7.8pt" stroked="t" o:allowincell="f" style="position:absolute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" w:hanging="55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057400" cy="1287780"/>
                <wp:effectExtent l="5080" t="5080" r="134175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8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验收主管部门组织项目涉及人防、消防、抗震、防雷、安监等技术审批（审查）部门进场联合验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0pt;width:161.9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验收主管部门组织项目涉及人防、消防、抗震、防雷、安监等技术审批（审查）部门进场联合验收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41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四、竣工验收阶段（</w:t>
      </w:r>
      <w:r>
        <w:rPr>
          <w:sz w:val="24"/>
        </w:rPr>
        <w:t>10</w:t>
      </w:r>
      <w:r>
        <w:rPr>
          <w:sz w:val="24"/>
        </w:rPr>
        <w:t>日）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704850" cy="51435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竣工验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竣工验收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社会投资项目审批采取备案制或核准制，按不同审批方式分别计算流程时限，不重复计算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实体方框内的审批事项是一般项目须履行审批事项；虚线方框内的审批事项是指可能涉及审批事项；圆框内为项目牵头部门进行审批（审查或验收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一般社会投资项目不需要招投标环节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59" w:right="1418" w:gutter="0" w:header="0" w:top="1440" w:footer="52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— </w:t>
    </w:r>
    <w:r>
      <w:rPr>
        <w:rFonts w:cs="宋体;SimSun" w:ascii="宋体;SimSun" w:hAnsi="宋体;SimSun"/>
        <w:sz w:val="28"/>
        <w:szCs w:val="28"/>
      </w:rPr>
      <w:t>17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6</w:t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22:00Z</dcterms:created>
  <dc:creator>123</dc:creator>
  <dc:description/>
  <cp:keywords/>
  <dc:language>en-US</dc:language>
  <cp:lastModifiedBy>微软用户</cp:lastModifiedBy>
  <cp:lastPrinted>2016-12-12T10:22:00Z</cp:lastPrinted>
  <dcterms:modified xsi:type="dcterms:W3CDTF">2016-12-12T02:22:00Z</dcterms:modified>
  <cp:revision>4</cp:revision>
  <dc:subject/>
  <dc:title>附件2</dc:title>
</cp:coreProperties>
</file>