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299085</wp:posOffset>
                </wp:positionV>
                <wp:extent cx="8001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55pt" to="476.95pt,23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0</wp:posOffset>
                </wp:positionH>
                <wp:positionV relativeFrom="paragraph">
                  <wp:posOffset>299085</wp:posOffset>
                </wp:positionV>
                <wp:extent cx="0" cy="32689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55pt" to="477pt,280.9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36"/>
          <w:szCs w:val="36"/>
        </w:rPr>
        <w:t>河源市政府投资项目审批流程图</w:t>
      </w:r>
    </w:p>
    <w:p>
      <w:pPr>
        <w:pStyle w:val="Normal"/>
        <w:ind w:left="-1" w:hanging="629"/>
        <w:rPr/>
      </w:pPr>
      <w:r>
        <w:rPr>
          <w:rFonts w:ascii="宋体;SimSun" w:hAnsi="宋体;SimSun" w:cs="宋体;SimSun"/>
          <w:sz w:val="24"/>
        </w:rPr>
        <w:t>一、立项阶段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88595</wp:posOffset>
                </wp:positionV>
                <wp:extent cx="819150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址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选址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88595</wp:posOffset>
                </wp:positionV>
                <wp:extent cx="1047750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地意见（预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用地意见（预审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933450" cy="514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环评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88595</wp:posOffset>
                </wp:positionV>
                <wp:extent cx="933450" cy="514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金安排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4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金安排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1625</wp:posOffset>
                </wp:positionH>
                <wp:positionV relativeFrom="paragraph">
                  <wp:posOffset>194945</wp:posOffset>
                </wp:positionV>
                <wp:extent cx="1377950" cy="501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01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涉及林业、水务等其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项审批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39.5pt;mso-wrap-distance-left:9.05pt;mso-wrap-distance-right:9.05pt;mso-wrap-distance-top:0pt;mso-wrap-distance-bottom:0pt;margin-top:15.3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涉及林业、水务等其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项审批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-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6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1714500" cy="891540"/>
                <wp:effectExtent l="5080" t="5080" r="262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牵头部门组织项目可研论证、节能评审、风险评估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5.6pt;width:13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牵头部门组织项目可研论证、节能评审、风险评估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504950" cy="5143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可行性研究报告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项目可行性研究报告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840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59.1pt,0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24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地规划许可证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用地规划许可证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2057400" cy="3943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、规划报建阶段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15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、规划报建阶段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88595</wp:posOffset>
                </wp:positionV>
                <wp:extent cx="1962150" cy="3162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设工程规划许可证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4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建设工程规划许可证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2900" cy="20802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批时限共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3.8pt;mso-wrap-distance-left:9.05pt;mso-wrap-distance-right:9.05pt;mso-wrap-distance-top:0pt;mso-wrap-distance-bottom:0pt;margin-top:0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批时限共</w:t>
                      </w:r>
                      <w:r>
                        <w:rPr/>
                        <w:t>47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276350" cy="4152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步设计审批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步设计审批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171700" cy="1287780"/>
                <wp:effectExtent l="5080" t="5080" r="103822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图审查备案部门牵头组织项目涉及的人防、消防、抗震等技术性审查部门进行联合审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8pt;width:170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工图审查备案部门牵头组织项目涉及的人防、消防、抗震等技术性审查部门进行联合审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概算审批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概算审批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299085</wp:posOffset>
                </wp:positionV>
                <wp:extent cx="0" cy="247650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55pt" to="477pt,218.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8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工图审查备案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施工图审查备案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消防、人防等审批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消防、人防等审批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162050" cy="3162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预算审批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预算审批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" w:hanging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9.95pt,0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三、施工报建阶段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6575</wp:posOffset>
                </wp:positionH>
                <wp:positionV relativeFrom="paragraph">
                  <wp:posOffset>188595</wp:posOffset>
                </wp:positionV>
                <wp:extent cx="819150" cy="5143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监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安监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819150" cy="5143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工许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施工许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819150" cy="5143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监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质监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1625</wp:posOffset>
                </wp:positionH>
                <wp:positionV relativeFrom="paragraph">
                  <wp:posOffset>194945</wp:posOffset>
                </wp:positionV>
                <wp:extent cx="1606550" cy="5016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01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通、水务、园林、城管、交警等临时许可审批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9.5pt;mso-wrap-distance-left:9.05pt;mso-wrap-distance-right:9.05pt;mso-wrap-distance-top:0pt;mso-wrap-distance-bottom:0pt;margin-top:15.35pt;mso-position-vertical-relative:text;margin-left:32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交通、水务、园林、城管、交警等临时许可审批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8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057400" cy="1188720"/>
                <wp:effectExtent l="5080" t="5080" r="134175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验收主管部门组织项目涉及人防、消防、抗震、防雷、安监等技术审批（审查）部门进场联合验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5.6pt;width:161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验收主管部门组织项目涉及人防、消防、抗震、防雷、安监等技术审批（审查）部门进场联合验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86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四、竣工验收阶段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704850" cy="5143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竣工验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竣工验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实体方框内的审批事项是一般项目须履行审批事项；虚线方框内的审批事项是指可能涉及的审批事项；圆框内为牵头部门进行审批（审查或验收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59" w:right="1559" w:gutter="0" w:header="0" w:top="1440" w:footer="811" w:bottom="8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— </w:t>
    </w:r>
    <w:r>
      <w:rPr>
        <w:rFonts w:cs="宋体;SimSun" w:ascii="宋体;SimSun" w:hAnsi="宋体;SimSun"/>
        <w:sz w:val="28"/>
        <w:szCs w:val="28"/>
      </w:rPr>
      <w:t>15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4</w:t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22:00Z</dcterms:created>
  <dc:creator>123</dc:creator>
  <dc:description/>
  <cp:keywords/>
  <dc:language>en-US</dc:language>
  <cp:lastModifiedBy>微软用户</cp:lastModifiedBy>
  <cp:lastPrinted>2016-11-07T14:42:00Z</cp:lastPrinted>
  <dcterms:modified xsi:type="dcterms:W3CDTF">2016-12-12T02:21:00Z</dcterms:modified>
  <cp:revision>5</cp:revision>
  <dc:subject/>
  <dc:title>河源市政府投资项目审批流程图</dc:title>
</cp:coreProperties>
</file>