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创艺简标宋;方正兰亭超细黑简体" w:hAnsi="创艺简标宋;方正兰亭超细黑简体" w:cs="仿宋_GB2312" w:eastAsia="创艺简标宋;方正兰亭超细黑简体"/>
          <w:bCs/>
          <w:sz w:val="36"/>
          <w:szCs w:val="32"/>
        </w:rPr>
        <w:t>新丰江水库及其</w:t>
      </w:r>
      <w:r>
        <w:rPr/>
        <w:t>集雨区入库支流水质保护总体目标</w:t>
      </w:r>
    </w:p>
    <w:tbl>
      <w:tblPr>
        <w:tblW w:w="96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60"/>
        <w:gridCol w:w="1798"/>
        <w:gridCol w:w="4167"/>
        <w:gridCol w:w="843"/>
        <w:gridCol w:w="735"/>
      </w:tblGrid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湖库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河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县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监测断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水质现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水质目标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丰江水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源城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一级保护区（坝上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公里内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Ⅰ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丰江水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东源县、连平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水库其他水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～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丰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东源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丰水河口（恶马坑与新丰水汇合口下游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500m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丰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连平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丰水连平段（大席水与新丰水汇合口上游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700m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丰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丰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丰水新丰段（连平河与新丰水汇合口上游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00m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崧头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连平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崧头河口（隆街镇三坑村合水处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连平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连平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连平河口（隆街镇龙浦村小浪唔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席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连平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席水连平段（大席水与与新丰县大席交界处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席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东源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席水东源段（大席水与新丰水汇合口上游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0m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处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忠信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连平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忠信河河口（柘陂村二队石塘水老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湖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连平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湖水河口（三角镇新村村鳌岭三个凹屋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高陂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连平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高陂河口（忠信镇新下村（合水）老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坑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连平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坑溪连平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劣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Ⅲ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林石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东源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林石河（半江镇鱼潭电站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Ⅲ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骆湖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东源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骆湖水河口（东源顺天万丈下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灯塔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东源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灯塔水河口（涧头东坝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船塘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东源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船塘水河口（东源合江金史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莞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东源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莞河河口（船塘镇马戍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Ⅲ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坑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东源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坑溪东源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劣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Ⅲ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恶马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东源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恶马坑东源段（恶马坑与新丰水汇合口上游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0m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-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Ⅲ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恶马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丰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恶马坑新丰段（东源与新丰交界处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劣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Ⅲ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4:00Z</dcterms:created>
  <dc:creator>刘小玲</dc:creator>
  <dc:description/>
  <cp:keywords/>
  <dc:language>en-US</dc:language>
  <cp:lastModifiedBy>何大爺</cp:lastModifiedBy>
  <cp:lastPrinted>2016-10-09T10:50:00Z</cp:lastPrinted>
  <dcterms:modified xsi:type="dcterms:W3CDTF">2016-11-09T08:11:00Z</dcterms:modified>
  <cp:revision>12</cp:revision>
  <dc:subject/>
  <dc:title>河府办〔2004〕 号</dc:title>
</cp:coreProperties>
</file>