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</w:rPr>
        <w:t>附 件</w:t>
      </w:r>
    </w:p>
    <w:p>
      <w:pPr>
        <w:pStyle w:val="Normal"/>
        <w:spacing w:lineRule="exact" w:line="60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河源市教师学历提升任务分解表</w:t>
      </w:r>
    </w:p>
    <w:p>
      <w:pPr>
        <w:pStyle w:val="Normal"/>
        <w:spacing w:lineRule="exact" w:line="400"/>
        <w:ind w:firstLine="629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</w:r>
    </w:p>
    <w:tbl>
      <w:tblPr>
        <w:tblW w:w="96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8"/>
        <w:gridCol w:w="1106"/>
        <w:gridCol w:w="316"/>
        <w:gridCol w:w="438"/>
        <w:gridCol w:w="668"/>
        <w:gridCol w:w="270"/>
        <w:gridCol w:w="668"/>
        <w:gridCol w:w="642"/>
        <w:gridCol w:w="1142"/>
        <w:gridCol w:w="138"/>
        <w:gridCol w:w="1148"/>
        <w:gridCol w:w="1392"/>
        <w:gridCol w:w="30"/>
      </w:tblGrid>
      <w:tr>
        <w:trPr>
          <w:trHeight w:val="795" w:hRule="atLeast"/>
        </w:trPr>
        <w:tc>
          <w:tcPr>
            <w:tcW w:w="969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：幼儿园专任教师大专以上学历提升任务分解表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任教师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科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专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达标教师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达标率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差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年完成提升教师总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源城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6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2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.31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源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.79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.21%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.57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43%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川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3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.49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.51%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2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紫金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9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5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.28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连平县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.64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.36%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65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7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97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302 </w:t>
            </w:r>
          </w:p>
        </w:tc>
      </w:tr>
      <w:tr>
        <w:trPr>
          <w:trHeight w:val="285" w:hRule="atLeast"/>
        </w:trPr>
        <w:tc>
          <w:tcPr>
            <w:tcW w:w="969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：数据来源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15 -2016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年初报，其中江东新区学校数据纳入源城区和紫金县进行统计。</w:t>
            </w:r>
          </w:p>
        </w:tc>
      </w:tr>
      <w:tr>
        <w:trPr>
          <w:trHeight w:val="285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：小学专任教师本科以上学历提升任务分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任教师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科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达标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差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年完成提升教师总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直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399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.25%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.75%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源城区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9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.79%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.21%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0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源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2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.37%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.63%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97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平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7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.01%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.99%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338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川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6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.31%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.69%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89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紫金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4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.29%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.71%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767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连平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7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.63%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.37%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15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52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4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32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：数据来源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15 -2016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年初报，其中江东新区学校数据纳入源城区和紫金县进行统计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8"/>
        <w:gridCol w:w="948"/>
        <w:gridCol w:w="474"/>
        <w:gridCol w:w="316"/>
        <w:gridCol w:w="938"/>
        <w:gridCol w:w="10"/>
        <w:gridCol w:w="938"/>
        <w:gridCol w:w="10"/>
        <w:gridCol w:w="1280"/>
        <w:gridCol w:w="616"/>
        <w:gridCol w:w="596"/>
        <w:gridCol w:w="2090"/>
      </w:tblGrid>
      <w:tr>
        <w:trPr>
          <w:trHeight w:val="285" w:hRule="atLeast"/>
        </w:trPr>
        <w:tc>
          <w:tcPr>
            <w:tcW w:w="995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：初中教师本科以上学历提升任务分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任教师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达标教师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达标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的差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年完成提升教师总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9.43%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源城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925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93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.26%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.74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源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903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9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.10%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.90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59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平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8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859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86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.28%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.72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84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川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4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717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7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.67%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.33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5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紫金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8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621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6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.08%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.92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2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连平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838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8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.02%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.98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6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62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73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197 </w:t>
            </w:r>
          </w:p>
        </w:tc>
      </w:tr>
      <w:tr>
        <w:trPr>
          <w:trHeight w:val="285" w:hRule="atLeast"/>
        </w:trPr>
        <w:tc>
          <w:tcPr>
            <w:tcW w:w="995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：数据来源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15 -2016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年初报，其中江东新区学校数据纳入源城区和紫金县进行统计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：普通高中教师研究生学历或硕士学位提升任务分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任教师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达标率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的差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年完成提升教师总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直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.69%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.31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5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源城区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.80%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.20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源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59%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.41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02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平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7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43%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.57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川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33%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.67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96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紫金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.31%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.69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44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连平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.38%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.62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3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96 </w:t>
            </w:r>
          </w:p>
        </w:tc>
      </w:tr>
      <w:tr>
        <w:trPr>
          <w:trHeight w:val="913" w:hRule="atLeast"/>
        </w:trPr>
        <w:tc>
          <w:tcPr>
            <w:tcW w:w="995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：数据来源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15 -2016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年初报，其中江东新区学校数据纳入源城区和紫金县进行统计。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8"/>
        <w:gridCol w:w="158"/>
        <w:gridCol w:w="948"/>
        <w:gridCol w:w="1422"/>
        <w:gridCol w:w="938"/>
        <w:gridCol w:w="1310"/>
        <w:gridCol w:w="1280"/>
        <w:gridCol w:w="1148"/>
        <w:gridCol w:w="696"/>
      </w:tblGrid>
      <w:tr>
        <w:trPr>
          <w:trHeight w:val="285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：中职学校教师研究生学历或硕士学位提升任务分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任教师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生以上学历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达标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差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年完成提升教师总数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市直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含体校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.76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.24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5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源城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源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76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.24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平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.00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川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.92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.08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紫金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.00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连平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.53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.47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33 </w:t>
            </w:r>
          </w:p>
        </w:tc>
      </w:tr>
      <w:tr>
        <w:trPr>
          <w:trHeight w:val="402" w:hRule="atLeast"/>
        </w:trPr>
        <w:tc>
          <w:tcPr>
            <w:tcW w:w="77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：数据来源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15 -2016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年初报。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：教育行政人员学历提升任务分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以上学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达标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对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的差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年完成提升人数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教育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.19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.81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源城区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.0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.00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1 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源县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.16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.84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15 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平县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.38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.62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9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川县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.18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.82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紫金县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.33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.67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连平县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.86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.14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7 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57 </w:t>
            </w:r>
          </w:p>
        </w:tc>
      </w:tr>
      <w:tr>
        <w:trPr>
          <w:trHeight w:val="285" w:hRule="atLeast"/>
        </w:trPr>
        <w:tc>
          <w:tcPr>
            <w:tcW w:w="77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：数据来源于各县（区）教育局上报数据。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"/>
        <w:ind w:firstLine="31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（下发）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7:00Z</dcterms:created>
  <dc:creator>lenovo</dc:creator>
  <dc:description/>
  <cp:keywords/>
  <dc:language>en-US</dc:language>
  <cp:lastModifiedBy>何大爺</cp:lastModifiedBy>
  <cp:lastPrinted>2016-09-30T11:31:00Z</cp:lastPrinted>
  <dcterms:modified xsi:type="dcterms:W3CDTF">2016-11-09T08:09:00Z</dcterms:modified>
  <cp:revision>21</cp:revision>
  <dc:subject/>
  <dc:title>河府办〔2004〕 号</dc:title>
</cp:coreProperties>
</file>